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szCs w:val="28"/>
        </w:rPr>
        <w:t>"</w:t>
      </w:r>
      <w:r>
        <w:rPr>
          <w:b/>
          <w:bCs/>
          <w:szCs w:val="28"/>
        </w:rPr>
        <w:t xml:space="preserve">О НАДЕЛЕНИИ ОРГАНОВ МЕСТНОГО САМОУПРАВЛЕНИЯ МУНИЦИПАЛЬНЫХ РАЙОНОВ, ГОРОДСКИХ ОКРУГОВ ПРИМОРСКОГО КРАЯ ОТДЕЛЬНЫМ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bCs/>
          <w:szCs w:val="28"/>
        </w:rPr>
        <w:t>ГОСУДАРСТВЕННЫМИ ПОЛНОМОЧИЯМИ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3 ноября 2018 года № 390-КЗ </w:t>
        <w:br/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" (Ведомости Законодательного Собрания Приморского края, 2018, № 72, стр. 28, № 81, стр. 18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ункт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)обеспечению бесплатным питанием в муниципальных общеобразовательных организациях Приморского края обучающихся</w:t>
        <w:br/>
        <w:t xml:space="preserve">в 1-4 классах включительно, обучающихся в 5-11 классах включительно </w:t>
        <w:br/>
        <w:t xml:space="preserve">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</w:t>
        <w:br/>
        <w:t>в 5-11 классах включительно из семей, находящихся в социально опасном положении, обучающихся с ограниченными возможностями здоровья и детей-инвалидов и обеспечению бесплатным молоком или кисломолочным продуктом обучающихся в 1-4 классах включительно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7. МЕТОДИКА РАСЧЕТА СРЕДСТВ, НЕОБХОДИМЫ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ДЛЯ ОСУЩЕСТВЛЕНИЯ ОРГАНАМИ МЕСТНОГО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САМОУПРАВЛЕНИЯ ГОСУДАРСТВЕННЫ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ПОЛНОМОЧИЙ ПО ОБЕСПЕЧЕНИЮ БЕСПЛАТНЫМ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ПИТАНИЕМ ДЕТЕЙ, ОБУЧАЮЩИХСЯ 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МУНИЦИПАЛЬНЫХ ОБЩЕОБРАЗОВАТЕЛЬНЫХ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ЦИЯХ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субвенций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i = Рп1 + Рп2 + Рп3 + Рп4 + Рп5 + Рп6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i - объем субвенций на планируемый год i-т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п1 - расходы на питание обучающихся в 1-4 классах включитель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п2 - расходы на питание обучающихся в 5-11 классах включительно из многодетных семей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п3 - расходы на питание обучающихся в 5-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п4 - расходы на питание обучающихся с ограниченными возможностями здоровья и детей-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5 - расходы на обеспечение бесплатным молоком или кисломолочным продуктом обучающихся в 1-4 классах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6 - расходы на питание обучающихся в 5-11 классах включительно из семей, находящихся в социально опасном полож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п1 = (Ч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Д5 + Ч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Д6) х Ст1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- среднегодовая численность обучающихся в 1-4 классах включительно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- среднегодовая численность обучающихся в 1-4 классах включительно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5 - количество дней питания при пятидневном режиме работы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6 - количество дней питания при шестидневном режиме работы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1 - стоимость питания в день одного обучающегося в 1-4 классах включи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п2 = (Ч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Д5 + Ч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Д6) х Ст2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среднегодовая численность обучающихся в 5-11 классах включительно из многодетных семей в Приморском крае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среднегодовая численность обучающихся в 5-11 классах включительно из многодетных семей в Приморском крае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2 - стоимость питания одного обучающегося в 5-11 классах включительно из многодетных семей в Приморском кра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3 = (Ч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х Д5 + Ч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х Д6) х Ст3, гд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3 - стоимость питания одного обучающегося в 5-11 классах включительно из семей, имеющих среднедушевой доход ниже величины прожиточного минимума, установленной в Приморском кра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4 = (Ч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х Д5 + Ч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х Д6) х Ст4, гд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- среднегодовая численность обучающихся с ограниченными возможностями здоровья и детей-инвалидов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- среднегодовая численность обучающихся с ограниченными возможностями здоровья и детей-инвалидов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4 - стоимость питания одного обучающегося с ограниченными возможностями здоровья и/или ребенка-инвали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5 = (Ч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Д5 + Ч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Д6) х Ст5, гд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5 - стоимость молока или кисломолочного продукта объемом не менее 200 мл на одного обучающегося в 1-4 классах включи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6 = (Ч5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х Д5 + Ч6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х Д6) х Ст6, гд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- среднегодовая численность обучающихся в 5-11 классах включительно из семей, находящихся в социально опасном положении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- среднегодовая численность обучающихся в 5-11 классах включительно из семей, находящихся в социально опасном положен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6 - стоимость питания одного обучающегося в 5-11 классах включительно из семей, находящихся в социально опасном по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1, Ст2, Ст3, Ст4, Ст5 и Ст6 - размер стоимости питания и молока или кисломолочного продукта в день на одного обучающегося устанавливается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Прудникова Анна Александровна</cp:lastModifiedBy>
  <cp:lastPrinted>2019-05-23T15:34:00Z</cp:lastPrinted>
  <dcterms:modified xsi:type="dcterms:W3CDTF">2019-05-23T05:54:00Z</dcterms:modified>
  <cp:revision>9</cp:revision>
  <dc:subject/>
  <dc:title> </dc:title>
</cp:coreProperties>
</file>