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54648368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проект закона Приморского края "О внесении изменений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на рассмотрение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О внесении изменений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>
          <w:szCs w:val="28"/>
        </w:rPr>
        <w:t xml:space="preserve">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19-05-28T05:53:00Z</dcterms:modified>
  <cp:revision>7</cp:revision>
  <dc:subject/>
  <dc:title> </dc:title>
</cp:coreProperties>
</file>