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Закон Приморского края "Об особо охраняемых природ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ях Приморского края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м Приморского края "Об особо охраняемых природных территориях Приморского края" регулируются отношения в  области создания, охраны и использования особо охраняемых природных территорий Примо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месте с тем ни Федеральным законом "Об особо охраняемых природных территориях", ни вышеназванным Законом Приморского края не урегулированы вопросы, связанные с изменением границ или упразднением особо охраняемых природных территорий регионального зна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морского края расположено 217 особо охраняемых природных территорий регионального значения, из них один природный парк площадью 9 540 га, 10 заказников общей площадью 372 220 га и </w:t>
        <w:br/>
        <w:t>206 памятников природы общей площадью 52 554,21 г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ий проект закона </w:t>
      </w:r>
      <w:r>
        <w:rPr>
          <w:sz w:val="28"/>
          <w:szCs w:val="28"/>
          <w:lang w:eastAsia="en-US"/>
        </w:rPr>
        <w:t>разработан в целях установления возможности изменения границ или упразднения особо охраняемых природных территорий регионального значения, поскольку отсутствие данной нормы в федеральном и краевом законодательстве является пробелом в регулировании обозначенной сферы правоотно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конопроектом предлагается предусмотреть о</w:t>
      </w:r>
      <w:r>
        <w:rPr>
          <w:sz w:val="28"/>
          <w:szCs w:val="28"/>
        </w:rPr>
        <w:t>снования для изменения границ и упразднения особо охраняемых природных территорий регион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2:21:00Z</dcterms:created>
  <dc:creator>prirod-a4</dc:creator>
  <dc:description/>
  <cp:keywords/>
  <dc:language>en-US</dc:language>
  <cp:lastModifiedBy>Михайлова Елена Валентиновна</cp:lastModifiedBy>
  <cp:lastPrinted>2019-06-06T16:24:00Z</cp:lastPrinted>
  <dcterms:modified xsi:type="dcterms:W3CDTF">2019-06-11T02:31:00Z</dcterms:modified>
  <cp:revision>5</cp:revision>
  <dc:subject/>
  <dc:title>Пояснительная записка</dc:title>
</cp:coreProperties>
</file>