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06.06.2019 № 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, рекомендуемых комитетом Законодательного Собрания по социальной политике </w:t>
        <w:br/>
        <w:t>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685"/>
        <w:gridCol w:w="1276"/>
        <w:gridCol w:w="1134"/>
        <w:gridCol w:w="3685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685"/>
        <w:gridCol w:w="1276"/>
        <w:gridCol w:w="1134"/>
        <w:gridCol w:w="3685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ункт 3 статьи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3)в части 2 статьи 7 слово "августа" заменить словом "июня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часть 2 статьи 7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"2.Предоставление мер социальной поддержки, установленных статьей 2 настоящего Закона, осуществляется в период </w:t>
              <w:br/>
              <w:t xml:space="preserve">с 1 декабря 2018 года </w:t>
              <w:br/>
              <w:t xml:space="preserve">по 31 декабря 2024 года </w:t>
              <w:br/>
              <w:t xml:space="preserve">в отношении молодых специалистов, трудоустро-ившихся в образовательные организации с 1 июня </w:t>
              <w:br/>
              <w:t>2018 года.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часть 2 статьи 7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"2.Предоставление мер социальной поддержки, установленных статьей 2 настоящего Закона, осуществляется в период </w:t>
              <w:br/>
              <w:t xml:space="preserve">с 1 декабря 2018 года </w:t>
              <w:br/>
              <w:t xml:space="preserve">по 31 декабря 2024 года </w:t>
              <w:br/>
              <w:t xml:space="preserve">в отношении молодых специалистов, трудоустро-ившихся в образовательные организации с 1 июня </w:t>
              <w:br/>
              <w:t>2018 года.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Действие пункта 1 статьи 1 настоящего Закона в части предоставления единовременной денежной выплаты на основании договора не распространяется на молодых специалистов, трудоустроившихся в образовательные организации </w:t>
              <w:br/>
              <w:t>с 1 августа 2018 года и получивших единовременную денежную выплату до даты вступления в силу настоящего Закона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.Действие пункта 1 статьи 1 настоящего Закона в части предоставления единовременной денежной выплаты на основании договора не распространяется на молодых специалистов, указанных в части 1 статьи 2 Закона Приморского края </w:t>
              <w:br/>
              <w:t>от 23 ноября 2018 года № 389-КЗ "О предоставлении мер социальной поддержки педагогическим работникам краевых государственных и муниципальных образователь-ных организаций Приморского края" (в редакции, действовавшей до даты вступления в силу настоящего Закона), обратившихся за получением единовременной денежной выплаты до даты вступления в силу настоящего Закон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2.Действие пункта 1 статьи 1 настоящего Закона в части предоставления единовременной денежной выплаты на основании договора не распространяется на молодых специалистов, указанных в части 1 статьи 2 Закона Приморского края </w:t>
              <w:br/>
              <w:t>от 23 ноября 2018 года № 389-КЗ "О предоставлении мер социальной поддержки педагогическим работникам краевых государственных и муниципальных образователь-ных организаций Приморского края" (в редакции, действовавшей до даты вступления в силу настоящего Закона), обратившихся за получением единовременной денежной выплаты до даты вступления в силу настоящего Закон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6-11T10:09:00Z</cp:lastPrinted>
  <dcterms:modified xsi:type="dcterms:W3CDTF">2019-06-11T00:10:00Z</dcterms:modified>
  <cp:revision>281</cp:revision>
  <dc:subject/>
  <dc:title>Приложение</dc:title>
</cp:coreProperties>
</file>