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 xml:space="preserve">в статью 7 Закона Приморского края "О социальном обслуживании граждан </w:t>
        <w:br/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Закона Приморского края </w:t>
      </w:r>
      <w:r>
        <w:rPr>
          <w:sz w:val="28"/>
          <w:szCs w:val="28"/>
        </w:rPr>
        <w:t xml:space="preserve">от 26 декабря 2014 года № 541-КЗ </w:t>
        <w:br/>
        <w:t xml:space="preserve">"О социальном обслуживании граждан в Приморском крае" (далее - Закон Приморского края № 541-КЗ) </w:t>
      </w:r>
      <w:r>
        <w:rPr>
          <w:color w:val="000000"/>
          <w:spacing w:val="1"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 xml:space="preserve">Федеральным законом </w:t>
        <w:br/>
        <w:t>от 1 мая 2019 года № 91-ФЗ "О внесении изменений в Федеральный закон "Об основах социального обслуживания граждан в Российской Федерации"</w:t>
      </w:r>
      <w:r>
        <w:rPr>
          <w:spacing w:val="1"/>
          <w:sz w:val="28"/>
          <w:szCs w:val="28"/>
        </w:rPr>
        <w:t>, которым установлено, что к полномочиям органов государственной власти субъектов Российской Федерации в сфере социального обслуживания относится в том числе создание условий для организации проведения независимой оценки не только качества оказания услуг организациями социального обслуживания, но и условий оказания таки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опроектом предлагается пункт 19 изложить в новой редакции, в соответствии с которой полномочия по формированию общественного совета по проведению независимой оценки качества оказания услуг организациями социального обслуживания, относящиеся </w:t>
        <w:br/>
        <w:t>к полномочиям Общественных палат субъектов Российской Федерации, исключены.</w:t>
      </w:r>
    </w:p>
    <w:p>
      <w:pPr>
        <w:pStyle w:val="Normal"/>
        <w:autoSpaceDE w:val="false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 учетом вышеизложенного представляется необходимым предусмотреть в законопроекте внесение аналогичных изменений </w:t>
        <w:br/>
        <w:t>в пункты 7 и 19 статьи 7 Закона Приморского края № 541-КЗ.</w:t>
      </w:r>
    </w:p>
    <w:p>
      <w:pPr>
        <w:pStyle w:val="Normal"/>
        <w:autoSpaceDE w:val="false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06-05T15:53:00Z</cp:lastPrinted>
  <dcterms:modified xsi:type="dcterms:W3CDTF">2019-06-06T04:07:00Z</dcterms:modified>
  <cp:revision>103</cp:revision>
  <dc:subject/>
  <dc:title>ПОЯСНИТЕЛЬНАЯ ЗАПИСКА</dc:title>
</cp:coreProperties>
</file>