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         "О внесении изменений в Закон Приморского края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й в Закон Приморского края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19-05-31T02:56:00Z</dcterms:modified>
  <cp:revision>23</cp:revision>
  <dc:subject/>
  <dc:title> </dc:title>
</cp:coreProperties>
</file>