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6"/>
          <w:szCs w:val="26"/>
        </w:rPr>
        <w:t>"О внесении изменений в Закон Приморского края "О молодежной политике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закона Приморского края разработан в целях совершенствования законодательства в области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проектом закона предлагается к основным направлениям молодежной политики отне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атриотическое и духовно-нравственное воспит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оддержку проектов в области формирования и реализации молодежной политики,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равовое и культурное просвещение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содействие охране и укреплению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овышение престижности здорового образа жизни среди молод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профилактику деструктивных явлений в молодежной среде и вовлечение молодежи в социально-экономическое развитие Приморского края, а также </w:t>
        <w:br/>
        <w:t>в научную, научно-техническую и инновационную деятельность и в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государственную поддержку молоды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содействие развитию у молодежи положительной трудовой мотивации </w:t>
        <w:br/>
        <w:t>и навыков эффективного поведения на рынке труда, а также молодежному предпринимательству, в том числе в инновационных секторах эконом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действующее законодательство Приморского края дополняется положением, согласно которому государственная поддержка социально значимых проектов и инициатив молодежи осуществляется органом исполнительной власти Приморского края, обеспечивающим в пределах своих полномочий реализацию молодежной политики на территории Приморского края, в форме финансовой поддержки путем конкурсного отбора молодежных проектов, а также в форме информационной и консультационной поддерж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 в целях получения социально значимыми проектами и инициативами финансовой поддержки, устанавливается Администрацией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точняются полномочия органов исполнительной власти Приморского края в сфере молодежной политики, к которым будет относить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анализ состояния реализации молодежной политики в муниципальных образован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подготовка и представление на заседаниях Администрации Приморского края и Законодательного Собрания Приморского края ежегодного доклада </w:t>
        <w:br/>
        <w:t>о состоянии реализации молодеж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образование общественного совета при уполномоченном государственном органе Приморского кра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ой политике и </w:t>
      </w:r>
    </w:p>
    <w:p>
      <w:pPr>
        <w:pStyle w:val="Normal"/>
        <w:rPr/>
      </w:pPr>
      <w:r>
        <w:rPr>
          <w:sz w:val="26"/>
          <w:szCs w:val="26"/>
        </w:rPr>
        <w:t xml:space="preserve">защите прав граждан </w:t>
        <w:tab/>
        <w:tab/>
        <w:tab/>
        <w:tab/>
        <w:tab/>
        <w:t xml:space="preserve">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9-04-25T16:43:00Z</cp:lastPrinted>
  <dcterms:modified xsi:type="dcterms:W3CDTF">2019-04-30T01:15:00Z</dcterms:modified>
  <cp:revision>58</cp:revision>
  <dc:subject/>
  <dc:title>Пояснительная записка к проекту закона Приморского края</dc:title>
</cp:coreProperties>
</file>