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МОЛОДЕЖНОЙ ПОЛИТИКЕ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30 апреля 2009 года № 423-КЗ </w:t>
        <w:br/>
        <w:t xml:space="preserve">"О молодежной политике в Приморском крае" (Ведомости Законодательного Собрания Приморского края, 2009, № 110, стр. 64, № 126, стр. 38; 2012, </w:t>
        <w:br/>
        <w:t>№ 30, стр. 35; 2013, № 57, стр.2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в стать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признание молодежи, молодежных общественных объединений равными партнерами в формировании и реализации государственной молодежной политики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)единства государственной молодежной политики на федеральном, региональном и муниципальном уровнях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татью 2 изложить в следующей редакции с новым названием: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 xml:space="preserve">"СТАТЬЯ 2. ОСНОВНЫЕ НАПРАВЛЕНИЯ МОЛОДЕЖНОЙ                ПОЛИТИК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олодежной поли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создание наиболее благоприятных условий для всестороннего развития молодежи в Приморском кра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вышение привлекательности Приморского края как постоянного места проживания и деятельности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атриотическое, духовно-нравственное воспит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поддержка проектов в области формирования и реализации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поддержка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правовое, культурное просвещение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содействие охране и укреплению здоровья, повышение престижности здорового образа жизни среди молодых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профилактика деструктивных явлений в молодежной сре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вовлечение молодежи в социально-экономическое развитие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вовлечение молодежи в научную, научно-техническую </w:t>
        <w:br/>
        <w:t>и инновационную дея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вовлечение молодежи в решение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государственная поддержка молоды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содействие развитию у молодежи положительной трудовой мотивации и навыков эффективного поведения на рынке труда, а также молодежному предпринимательству, в том числе в инновационных секторах экономики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татью 3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"СТАТЬЯ 3. МЕРОПРИЯТИЯ В СФЕРЕ МОЛОДЕЖНОЙ ПОЛИ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Приморского края осуществляют следующие мероприятия в сфере молодежной полит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оздание условий для формирования и поддержки талантливой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методическое обеспечение реализации государственной молодежной политики на региональном уров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организация и проведение конкурсов, выставок, ярмарок, фестивалей, семинаров, мастер-классов, тренингов, проектных сессий, форумов, слетов, смен, концертов, конференций, лекций, соревнований для молодых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беспечение участия молодых граждан в региональных, межрегиональных, всероссийских, международных молодежных мероприят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консультирование и предоставление информации молодежи </w:t>
        <w:br/>
        <w:t>по вопросам, связанным с реализацией основных направлений молодежной политики, указанных в статье 2 настояще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содействие организациям и физическим лицам в организации </w:t>
        <w:br/>
        <w:t xml:space="preserve">в проведении профессиональных семинаров-презентаций, стажировок, студенческих практик с целью трудоустройства и профессиональной адаптации выпускников профессиональных образовательных организаций </w:t>
        <w:br/>
        <w:t>и образовательных организаций высшего образования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разработка и закрепление в рамках социального партнерства мер поддержки молодых специалис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осуществление реализации государственных программ Приморского края, направленных на улучшение жилищных условий молодых сем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реализация мер поддержки молодежных и детских общественных объединений, социально-ориентированных некоммерческих организаций, осуществляющих работу с молодеж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разработка и реализация мер поддержки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оказание содействия органам местного самоуправления в создании </w:t>
        <w:br/>
        <w:t>и развитии инфраструктуры молодежной политики в муниципальных образованиях Приморского края, в том числе молодежных многофункциональных цен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оказание содействия развитию органов молодежного самоуправления в муниципальных образованиях, в образовательных организациях, на предприятиях, по месту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организация межрегиональных, всероссийских и международных молодеж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осуществление иных мероприятий в сфере молодежной политики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 стать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стать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Статья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уществление государственной поддержки региональных отделений общероссийских и межрегиональных молодежных и детских общественных объединений, межрегиональных, региональных и местных молодежных и детских общественных объединени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Государственная поддержка региональных отделений общероссийских и межрегиональных молодежных и детских общественных объединений, межрегиональных, региональных и местных молодежных </w:t>
        <w:br/>
        <w:t xml:space="preserve">и детских общественных объединений осуществляется в форме финансовой поддержки прошедших конкурсный отбор проектов (общественно полезных программ) региональных отделений общероссийских и межрегиональных молодежных и детских общественных объединений, межрегиональных, региональных и местных молодежных и детских общественных объединений, направленных на реализацию молодежной политики </w:t>
        <w:br/>
        <w:t xml:space="preserve">в Приморском крае (далее - проекты (программы) молодежных и детских общественных объединений), а также в форме информационной </w:t>
        <w:br/>
        <w:t>и консультативной поддержки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в части 2 после слов "региональный реестр" дополнить словами "региональных отделений общероссийских и межрегиональных молодежных и детских общественных объединений,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в части 5 после слов "путем предоставления субсидий" дополнить словами "региональным отделениям общероссийских и межрегиональных молодежных и детских общественных объединений,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в части 6 после слов "предоставления субсидий" дополнить словами "региональным отделениям общероссийских и межрегиональных молодежных и детских общественных объединений,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дополнить статьей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410" w:hanging="1701"/>
        <w:rPr/>
      </w:pPr>
      <w:r>
        <w:rPr>
          <w:sz w:val="28"/>
          <w:szCs w:val="28"/>
        </w:rPr>
        <w:t>"СТАТЬЯ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 ОСУЩЕСТВЛЕНИЕ ГОСУДАРСТВЕННОЙ ПОДДЕРЖКИ СОЦИАЛЬНО ЗНАЧИМЫХ ПРОЕКТОВ И ИНИЦИАТИВ МОЛОДЕЖИ В ПРИМОРСКОМ КРАЕ</w:t>
      </w:r>
    </w:p>
    <w:p>
      <w:pPr>
        <w:pStyle w:val="Normal"/>
        <w:autoSpaceDE w:val="false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осударственная поддержка социально значимых проектов </w:t>
        <w:br/>
        <w:t xml:space="preserve">и инициатив молодежи осуществляется органом исполнительной власти Приморского края, обеспечивающим в пределах своих полномочий реализацию молодежной политики на территории Приморского края </w:t>
        <w:br/>
        <w:t xml:space="preserve">(далее - уполномоченный орган исполнительной власти Приморского края </w:t>
        <w:br/>
        <w:t xml:space="preserve">в сфере молодежной политики), в форме финансовой поддержки прошедших конкурсный отбор социально значимых проектов и инициатив молодежи, </w:t>
        <w:br/>
        <w:t>а также в форме информационной и консультацио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орядок проведения конкурса в целях получения социально значимыми проектами и инициативами молодежи финансовой поддержки, устанавливается Администрацией Приморского края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в статье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часть 2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утверждение приоритетов в сфере молодежной политики сроком на 3 года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3.К полномочиям уполномоченного органа исполнительной власти Приморского края в сфере молодежной политики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анализ состояния реализации молодежной политики </w:t>
        <w:br/>
        <w:t>в муниципальных образованиях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одготовка и представление на заседаниях Администрации Приморского края и Законодательного Собрания Приморского края ежегодного доклада о состоянии реализации молодежн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бразование общественного совета при уполномоченном органе исполнительной власти Приморского края в сфере молодежной политики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4-26T10:10:00Z</cp:lastPrinted>
  <dcterms:modified xsi:type="dcterms:W3CDTF">2019-04-30T01:14:00Z</dcterms:modified>
  <cp:revision>186</cp:revision>
  <dc:subject/>
  <dc:title/>
</cp:coreProperties>
</file>