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61610</wp:posOffset>
                      </wp:positionH>
                      <wp:positionV relativeFrom="page">
                        <wp:posOffset>548640</wp:posOffset>
                      </wp:positionV>
                      <wp:extent cx="18345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57.6pt;mso-wrap-distance-left:9.05pt;mso-wrap-distance-right:9.05pt;mso-wrap-distance-top:0pt;mso-wrap-distance-bottom:0pt;margin-top:43.2pt;mso-position-vertical-relative:page;margin-left:41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Б ОТДЕЛЬНЫХ ВОПРОСАХ В СФЕРЕ ПРИГРАНИЧНОГО СОТРУДНИЧЕСТВА ПРИМОРСКОГО КРАЯ И МУНИЦИПАЛЬНЫХ ОБРАЗОВАНИЙ ПРИМОРСКОГО КРАЯ"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30 мая</w:t>
        <w:br/>
        <w:t>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7 ноября 2017 года № 196-КЗ </w:t>
        <w:br/>
        <w:t xml:space="preserve">"Об отдельных вопросах в сфере приграничного сотрудничества Приморского края и муниципальных образований Приморского края" (Ведомости Законодательного Собрания Приморского края, 2017, № 38, </w:t>
        <w:br/>
        <w:t>стр. 17)</w:t>
      </w:r>
      <w:r>
        <w:rPr>
          <w:rFonts w:eastAsia="Calibri"/>
          <w:szCs w:val="28"/>
          <w:lang w:eastAsia="en-US"/>
        </w:rPr>
        <w:t xml:space="preserve"> следующие изменения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1)статью 1 дополнить частью 3 следующего содержания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"3.В целях настоящего Закона под соглашениями о приграничном сотрудничестве Приморского края понимаются соглашения о приграничном сотрудничестве </w:t>
      </w:r>
      <w:r>
        <w:rPr>
          <w:szCs w:val="28"/>
        </w:rPr>
        <w:t>с государственно-территориальными, административно-территориальными образованиями сопредельных государств, а также с согласия Правительства Российской Федерации с органами государственной власти сопредельных государств, заключаемые Администрацией Приморского края, и соглашения о приграничном сотрудничестве с законодательными (представительными) органами государственной власти субъектов иностранных федеративных государств, административно-территориальных образований сопредельных государств, заключаемые Законодательным Собранием Приморского края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2)</w:t>
      </w:r>
      <w:r>
        <w:rPr>
          <w:szCs w:val="28"/>
        </w:rPr>
        <w:t>часть 1</w:t>
      </w:r>
      <w:r>
        <w:rPr>
          <w:spacing w:val="-1"/>
          <w:szCs w:val="28"/>
        </w:rPr>
        <w:t xml:space="preserve"> статьи 2 </w:t>
      </w:r>
      <w:r>
        <w:rPr>
          <w:szCs w:val="28"/>
        </w:rPr>
        <w:t>дополнить пунктами 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и 2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>)заключение соглашений о приграничном сотрудничестве Приморского края с законодательными (представительными) органами государственной власти субъектов иностранных федеративных государств, административно-территориальных образований сопредельных государст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информирование Администрации Приморского края в порядке, установленном Регламентом Законодательного Собрания Приморского края  </w:t>
      </w:r>
      <w:r>
        <w:rPr/>
        <w:t>об  осуществлении  Законодательным Собранием Приморского края международных и внешнеэкономических связей с субъектами приграничного сотрудничества сопредельных государств по вопросам приграничного сотрудничества и о результатах осуществления таких связей, в том числе о заключении соглашений о приграничном сотрудничестве Приморского края с законодательными (представительными) органами государственной власти субъектов иностранных федеративных государств, административно-территориальных образований сопредельных государств;"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5:00Z</dcterms:created>
  <dc:creator>lapshina_a_l</dc:creator>
  <dc:description/>
  <cp:keywords/>
  <dc:language>en-US</dc:language>
  <cp:lastModifiedBy>Гончарова Татьяна Иннокентьевна</cp:lastModifiedBy>
  <cp:lastPrinted>2019-06-05T15:14:00Z</cp:lastPrinted>
  <dcterms:modified xsi:type="dcterms:W3CDTF">2019-06-05T05:14:00Z</dcterms:modified>
  <cp:revision>6</cp:revision>
  <dc:subject/>
  <dc:title> </dc:title>
</cp:coreProperties>
</file>