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закона Приморского края "О внесении изменений в Закон Приморского края "О молодежной политике в Приморском крае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м проектом закона Приморского края вводится новая мера поддержки социально значимых проектов и инициатив молодежи, предоставляемая в форме финансовой поддержки путем конкурсного отбора молодежных проектов, а также в форме информационной </w:t>
        <w:br/>
        <w:t>и консультационной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проекта закона Приморского края </w:t>
      </w:r>
      <w:r>
        <w:rPr>
          <w:bCs/>
          <w:sz w:val="28"/>
          <w:szCs w:val="28"/>
        </w:rPr>
        <w:t xml:space="preserve">"О внесении изменений в Закон Приморского края "О молодежной политике </w:t>
        <w:br/>
        <w:t xml:space="preserve">в Приморском крае" </w:t>
      </w:r>
      <w:r>
        <w:rPr>
          <w:sz w:val="28"/>
          <w:szCs w:val="28"/>
        </w:rPr>
        <w:t>в краевом бюджете потребуются дополнительные финансовые сред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вязи с тем, что правовое регулирование данного вопроса будет устанавливаться Администрацией Приморского края, рассчитать финансово-экономическое обоснование к данному проекту закона не представляется 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8:00Z</dcterms:created>
  <dc:creator>nik</dc:creator>
  <dc:description/>
  <cp:keywords/>
  <dc:language>en-US</dc:language>
  <cp:lastModifiedBy>Беззубченко Елена Николаевна</cp:lastModifiedBy>
  <cp:lastPrinted>2019-04-26T08:58:00Z</cp:lastPrinted>
  <dcterms:modified xsi:type="dcterms:W3CDTF">2019-04-30T01:15:00Z</dcterms:modified>
  <cp:revision>26</cp:revision>
  <dc:subject/>
  <dc:title>ФИНАНСОВО-ЭКОНОМИЧЕСКОЕ ОБОСНОВАНИЕ</dc:title>
</cp:coreProperties>
</file>