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 xml:space="preserve">"О ЗАЩИТЕ ПРАВ ГРАЖДАН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ЬИ ДЕНЕЖНЫЕ СРЕДСТВА ПРИВЛЕЧЕНЫ ДЛЯ СТРОИТЕЛЬСТВА МНОГОКВАРТИРНЫХ ДОМОВ </w:t>
        <w:br/>
        <w:t xml:space="preserve">НА ТЕРРИТОРИИ ПРИМОРСКОГО КРАЯ </w:t>
        <w:br/>
        <w:t>И ЧЬИ ПРАВА НАРУШЕН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ноября 2018 года № 394-КЗ </w:t>
        <w:br/>
        <w:t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 (Ведомости Законодательного Собрания Приморского края, 2018, № 72, стр. 7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подпункт "в" пункта 2 части 1 признать утратившим силу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3 части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"а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а)имеющий к недобросовестному застройщику включенные в реестр требований кредиторов в соответствии с Федеральным законом от 26 октября 2002 года № 127-ФЗ "О несостоятельности (банкротстве)" требование о передаче жилого помещения или денежное требование, основанные на договоре, предусматривающем передачу жилого помещения в проблемном объекте, или соглашении (договоре), на основании которого производилась уступка прав требований по договору, предусматривающему передачу жилого помещения (далее - соглашение об уступке прав), заключенных до даты вступления в силу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"б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б)имеющий к недобросовестному застройщику требование о передаче жилого помещения или денежное требование, основанные на договоре, предусматривающем передачу жилого помещения в проблемном объекте, соответствующем условию, указанному в подпункте "в" пункта 1 части 1 настоящей статьи, или соглашении об уступке прав в отношении жилого помещения в указанном проблемном объекте, заключенных до даты вступления в силу настоящего Закон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одпунктом "в"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в)имеющий к недобросовестному застройщику включенное в реестр требований кредиторов в соответствии с Федеральным законом </w:t>
        <w:br/>
        <w:t xml:space="preserve">"О несостоятельности (банкротстве)" требование о передаче жилого помещения, основанное на соглашении об уступке прав, заключенном </w:t>
        <w:br/>
        <w:t xml:space="preserve">с жилищно-строительным кооперативом, созданным до даты вступления </w:t>
        <w:br/>
        <w:t>в силу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абзаце втором слова "(далее - межведомственная комиссия)" </w:t>
        <w:br/>
        <w:t xml:space="preserve">заменить словами ", созданной Администрацией Приморского края </w:t>
        <w:br/>
        <w:t>(далее - межведомственная комиссия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ложение о межведомственной комиссии и ее состав утверждаются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в части 3 слова "и деятельности межведомственной комиссии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в статье 4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ы 1-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)в случае наличия кредита (займа) на приобретение (строительство) жилого помещения, полученного пострадавшим участником долевого строительства в целях приобретения жилого помещения по договору участия в долевом строительстве проблемного объекта и обеспеченного залогом прав требования по договору участия в долевом строительстве в пользу кредитной организации или в пользу единого института развития в жилищной сфере (далее - кредит (заем), при условии полной оплаты цены договора участия </w:t>
        <w:br/>
        <w:t xml:space="preserve">в долевом строительстве проблемного объект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случае полной оплаты кредита (займа) - исходя из объема средств, уплаченных пострадавшим участником долевого строительства в счет оплаты цены договора участия в долевом строительстве проблемного объекта и процентов по кредиту (займу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случае частичной оплаты кредита (займа) - исходя из объема средств, уплаченных пострадавшим участником долевого строительства </w:t>
        <w:br/>
        <w:t xml:space="preserve">в качестве первоначального взноса, основного долга и процентов по кредиту (займу), а также средств, подлежащих уплате в качестве основного долга </w:t>
        <w:br/>
        <w:t>и процентов по кредиту (зай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в случае отсутствия кредита (займа) при условии полной оплаты цены договора, предусматривающего передачу жилого помещения </w:t>
        <w:br/>
        <w:t>в проблемном объек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в случае наличия соглашения об уступке прав - исходя из объема средств, уплаченных пострадавшим участником долевого строительства </w:t>
        <w:br/>
        <w:t xml:space="preserve">в счет цены соглашения об уступке прав, но не более суммы, указанной </w:t>
        <w:br/>
        <w:t>в договоре, предусматривающем передачу жилого помещения в проблемном объекте, на основании которого указанное соглашение об уступке прав заключ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в случае отсутствия соглашения об уступке прав - исходя из объема средств, уплаченных пострадавшим участником долевого строительства </w:t>
        <w:br/>
        <w:t>в счет оплаты цены договора, предусматривающего передачу жилого помещения в проблемном объек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случае наличия денежных требований - исходя из объема средств, установленных вступившим в законную силу судебным актом об удовлетворении требований пострадавшего участника долевого строительства проблемного объекта либо соглашением между застройщиком и пострадавшим участником долевого строительства о расторжении договора, предусматривающего передачу жилого помещения, но не более объема средств, уплаченных пострадавшим участником долевого строительства в счет оплаты цены указанного договор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"по кредитам" заменить словами "по кредитам (займам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"по кредиту" заменить словами "по кредиту (займам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)судебные расходы, штрафы, пени, убытки, неустойки, компенсация морального вреда и другие расходы, связанные с исполнением обязательств по договору, предусматривающему передачу жилого помещения </w:t>
        <w:br/>
        <w:t>в проблемном объекте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в пункте 3 части 4 слова "по кредитам" заменить словами </w:t>
        <w:br/>
        <w:t xml:space="preserve">"по кредитам (займам)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лова "31 декабря 2019 года" заменить словами "31 июля 2020 год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даты вступления в силу Закона Приморского края от 23 ноября 2018 года № 394-КЗ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5:00Z</dcterms:created>
  <dc:creator>ryabova_i_a</dc:creator>
  <dc:description/>
  <cp:keywords/>
  <dc:language>en-US</dc:language>
  <cp:lastModifiedBy>Михова Марина Сергеевна</cp:lastModifiedBy>
  <cp:lastPrinted>2019-05-29T15:38:00Z</cp:lastPrinted>
  <dcterms:modified xsi:type="dcterms:W3CDTF">2019-05-29T23:28:00Z</dcterms:modified>
  <cp:revision>145</cp:revision>
  <dc:subject/>
  <dc:title> </dc:title>
</cp:coreProperties>
</file>