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 xml:space="preserve">"О ЗАЩИТЕ ПРАВ ГРАЖДАН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дпункт "в" пункта 2 части 1 статьи 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втором слова "(далее - межведомственная комиссия)" </w:t>
        <w:br/>
        <w:t xml:space="preserve">заменить словами ", созданной Администрацией Приморского края </w:t>
        <w:br/>
        <w:t>(далее - межведомственная комиссия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межведомственной комиссии и ее состав утвержда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части 3 слова "и деятельности межведомственной комисси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в статье 4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1-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в случае наличия кредита (займа) на приобретение (строительство) жилого помещения, полученного пострадавшим участником долевого строительства в целях приобретения жилого помещения по договору участия в долевом строительстве проблемного объекта и обеспеченного залогом прав требования по договору участия в долевом строительстве в пользу кредитной организации или в пользу единого института развития в жилищной сфере (далее - кредит (заем), при условии полной оплаты цены договора участия </w:t>
        <w:br/>
        <w:t xml:space="preserve">в долевом строительстве проблемного объ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случае полной оплаты кредита (займа) - исходя из объема средств, уплаченных пострадавшим участником долевого строительства в счет оплаты цены договора участия в долевом строительстве проблемного объекта 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случае частичной оплаты кредита (займа) - исходя из объема средств, уплаченных пострадавшим участником долевого строительства </w:t>
        <w:br/>
        <w:t xml:space="preserve">в качестве первоначального взноса, основного долга и процентов по кредиту (займу), а также средств, подлежащих уплате в качестве основного долга </w:t>
        <w:br/>
        <w:t>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случае отсутствия кредита (займа) при условии полной оплаты цены договора, предусматривающего передачу жилого помещения </w:t>
        <w:br/>
        <w:t>в проблемном объек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в случае наличия соглашения (договора), на основании которого производилась уступка прав требований пострадавшего участника долевого строительства по договору, предусматривающему передачу жилого помещения в проблемном объекте, иному лицу (далее - соглашение </w:t>
        <w:br/>
        <w:t>об уступке прав) - исходя из объема средств, уплаченных пострадавшим участником долевого строительства в счет цены соглашения об уступке прав, но не более суммы, указанной в договоре, предусматривающем передачу жилого помещения в проблемном объекте, на основании которого указанное соглашение об уступке прав заключ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в случае отсутствия соглашения об уступке прав - исходя из объема средств, уплаченных пострадавшим участником долевого строительства </w:t>
        <w:br/>
        <w:t>в счет оплаты цены договора, предусматривающего передачу жилого помещения в проблем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лучае наличия денежных требований - исходя из объема средств, установленных вступившим в законную силу судебным актом об удовлетворении требований пострадавшего участника долевого строительства проблемного объекта либо соглашением между застройщиком и пострадавшим участником долевого строительства о расторжении договора, предусматривающего передачу жилого помещения, но не более объема средств, уплаченных пострадавшим участником долевого строительства в счет оплаты цены указанного договора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"по кредитам" заменить словами "по кредитам (займам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"по кредиту" заменить словами "по кредиту (займам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)судебные расходы, штрафы, пени, убытки, неустойки, компенсация морального вреда и другие расходы, связанные с исполнением обязательств по договору, предусматривающему передачу жилого помещения </w:t>
        <w:br/>
        <w:t>в проблемном объект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в пункте 3 части 4 слова "по кредитам" заменить словами </w:t>
        <w:br/>
        <w:t xml:space="preserve">"по кредитам (займам)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лова "31 декабря 2019 года" заменить словами "31 июля 2020 год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Михова Марина Сергеевна</cp:lastModifiedBy>
  <cp:lastPrinted>2019-05-29T15:38:00Z</cp:lastPrinted>
  <dcterms:modified xsi:type="dcterms:W3CDTF">2019-05-29T05:45:00Z</dcterms:modified>
  <cp:revision>131</cp:revision>
  <dc:subject/>
  <dc:title> </dc:title>
</cp:coreProperties>
</file>