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209800" cy="652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652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51.35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9 ГОД И </w:t>
      </w:r>
    </w:p>
    <w:p>
      <w:pPr>
        <w:pStyle w:val="Header"/>
        <w:jc w:val="center"/>
        <w:rPr/>
      </w:pPr>
      <w:r>
        <w:rPr>
          <w:b/>
        </w:rPr>
        <w:t>ПЛАНОВЫЙ ПЕРИОД 2020 И 2021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08"/>
        <w:rPr/>
      </w:pPr>
      <w:r>
        <w:rPr/>
        <w:t xml:space="preserve">Принят Законодательным Собранием Приморского края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24 декабря 2018 года № 418-КЗ</w:t>
        <w:br/>
        <w:t>"О краевом бюджете на 2019 год и плановый период</w:t>
      </w:r>
      <w:r>
        <w:rPr>
          <w:spacing w:val="-3"/>
          <w:szCs w:val="28"/>
        </w:rPr>
        <w:t xml:space="preserve"> 2020 и 2021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>(Ведомости Законодательного Собрания Приморского края, 2018, № 80, стр. 2; 2019, № 86, стр. 2, № 90, стр. 2</w:t>
      </w:r>
      <w:r>
        <w:rPr>
          <w:szCs w:val="28"/>
        </w:rPr>
        <w:t xml:space="preserve">) следующие изменения: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пункты 1-3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9"/>
      <w:bookmarkStart w:id="2" w:name="OLE_LINK8"/>
      <w:r>
        <w:rPr>
          <w:szCs w:val="28"/>
        </w:rPr>
        <w:t>"</w:t>
      </w:r>
      <w:bookmarkStart w:id="3" w:name="OLE_LINK6"/>
      <w:bookmarkStart w:id="4" w:name="OLE_LINK2"/>
      <w:bookmarkEnd w:id="1"/>
      <w:bookmarkEnd w:id="2"/>
      <w:r>
        <w:rPr>
          <w:szCs w:val="28"/>
        </w:rPr>
        <w:t xml:space="preserve">1)общий объем доходов краевого бюджета - в сумме </w:t>
        <w:br/>
        <w:t xml:space="preserve">120 732 492 252,94 рубля, в том числе объем межбюджетных трансфертов, получаемых из других бюджетов бюджетной системы Российской Федерации, - в сумме 35 665 787 126,55 рубл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бщий объем расходов краевого бюджета - в сумме </w:t>
        <w:br/>
        <w:t>140 412 433 453,58 руб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</w:t>
      </w:r>
      <w:bookmarkStart w:id="5" w:name="OLE_LINK4"/>
      <w:r>
        <w:rPr>
          <w:szCs w:val="28"/>
        </w:rPr>
        <w:t xml:space="preserve">размер дефицита краевого бюджета - в сумме </w:t>
        <w:br/>
        <w:t>19 679 941 200,64 рубл</w:t>
      </w:r>
      <w:bookmarkEnd w:id="5"/>
      <w:r>
        <w:rPr>
          <w:szCs w:val="28"/>
        </w:rPr>
        <w:t>я;";</w:t>
      </w:r>
    </w:p>
    <w:p>
      <w:pPr>
        <w:pStyle w:val="Normal"/>
        <w:ind w:firstLine="708"/>
        <w:jc w:val="both"/>
        <w:rPr/>
      </w:pPr>
      <w:r>
        <w:rPr>
          <w:szCs w:val="28"/>
        </w:rPr>
        <w:t>б)пункты 2-5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"2)общий объем расходов краевого бюджета на 2020 год - в сумме 111 681 067 560,27 рубля, в том числе условно утвержденные расходы - в сумме 2 242 849 732,21 рубля, на 2021 год - в сумме </w:t>
        <w:br/>
        <w:t>104 454 641 987,21 рубля, в том числе условно утвержденные расходы - в сумме 4 390 820 470,52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размер дефицита краевого бюджета на 2020 год - в сумме 2 081 964 289,35 рубля, на 2021 год - в сумме 997 717 168,22 рубля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)предельный объем государственного долга Приморского края </w:t>
        <w:br/>
        <w:t>на 2020 год и верхний предел государственного внутреннего долга Приморского края на 1 января 2021 года - в сумме 5 940 466 820,86 рубля, в том числе верхний предел долга по государственным гарантиям Приморского края - 438 430 006,66 руб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предельный объем государственного долга Приморского края </w:t>
        <w:br/>
        <w:t>на 2021 год и верхний предел государственного внутреннего долга Приморского края на 1 января 2022 года - в сумме 6 938 183 989,08 рубля, в том числе верхний предел долга по государственным гарантиям Приморского края - 438 430 006,66 рубля.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)в пункте 1 части 4 цифры "14 156 431 134,37" заменить цифрами "14 419 247 654,37"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в статье 7 цифры "18 033 918 533,39" заменить цифрами "18 047 648 489,26"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3)в </w:t>
      </w:r>
      <w:hyperlink r:id="rId2">
        <w:r>
          <w:rPr>
            <w:rStyle w:val="InternetLink"/>
            <w:szCs w:val="28"/>
          </w:rPr>
          <w:t>статье 9</w:t>
        </w:r>
      </w:hyperlink>
      <w:r>
        <w:rPr>
          <w:szCs w:val="28"/>
        </w:rPr>
        <w:t>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а)в </w:t>
      </w:r>
      <w:hyperlink r:id="rId3">
        <w:r>
          <w:rPr>
            <w:rStyle w:val="InternetLink"/>
            <w:szCs w:val="28"/>
          </w:rPr>
          <w:t>части 7</w:t>
        </w:r>
      </w:hyperlink>
      <w:r>
        <w:rPr>
          <w:szCs w:val="28"/>
        </w:rPr>
        <w:t xml:space="preserve">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ункт 2 изложить в следующей редакции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"2)юридическим лицам на возмещение недополученных доходов по договорам финансовой аренды (лизинга) и на финансовое обеспечение затрат, связанных с созданием промышленных парков (в том числе агропарков и технопарков) на территории Приморского края, в том числе с разработкой проектно-сметной документации;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hyperlink r:id="rId4">
        <w:r>
          <w:rPr>
            <w:rStyle w:val="InternetLink"/>
            <w:szCs w:val="28"/>
          </w:rPr>
          <w:t>пункт 2</w:t>
        </w:r>
      </w:hyperlink>
      <w:r>
        <w:rPr>
          <w:szCs w:val="28"/>
        </w:rPr>
        <w:t>8 признать утратившим силу;</w:t>
      </w:r>
    </w:p>
    <w:p>
      <w:pPr>
        <w:pStyle w:val="Style17"/>
        <w:spacing w:lineRule="auto" w:line="240" w:before="0" w:after="0"/>
        <w:ind w:firstLine="709"/>
        <w:rPr/>
      </w:pPr>
      <w:hyperlink r:id="rId5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унктами 29-31 следующего содержания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29)юридическим лицам (за исключением субсидий государственным и муниципальным учреждениям) на возмещение затрат, связанных с развитием материально-технической спортивной базы в Приморском крае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0)организациям, оказывающим на территории Приморского края услуги в области обращения с твердыми коммунальными отходами, на приобретение техники, оборудования, материалов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1)организациям на возмещение части процентной ставки по кредитам, полученным в российских кредитных организациях на завершение строительства жилых домов в микрорайоне "Снеговая падь. Комплекс Д" в </w:t>
        <w:br/>
        <w:t>г. Владивостоке.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</w:t>
      </w:r>
      <w:hyperlink r:id="rId6">
        <w:r>
          <w:rPr>
            <w:rStyle w:val="InternetLink"/>
            <w:szCs w:val="28"/>
          </w:rPr>
          <w:t>часть 8</w:t>
        </w:r>
      </w:hyperlink>
      <w:r>
        <w:rPr>
          <w:szCs w:val="28"/>
        </w:rPr>
        <w:t xml:space="preserve"> дополнить пунктом 26 следующего содержания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26)некоммерческим организациям на обеспечение поддержки творческих коллективов Приморского края.";</w:t>
      </w:r>
    </w:p>
    <w:p>
      <w:pPr>
        <w:pStyle w:val="Normal"/>
        <w:ind w:firstLine="709"/>
        <w:jc w:val="both"/>
        <w:rPr/>
      </w:pPr>
      <w:r>
        <w:rPr>
          <w:szCs w:val="28"/>
        </w:rPr>
        <w:t>4)дополнить статьей 14¹ следующего содержания: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left="2268" w:hanging="1559"/>
        <w:rPr>
          <w:szCs w:val="28"/>
        </w:rPr>
      </w:pPr>
      <w:r>
        <w:rPr>
          <w:szCs w:val="28"/>
        </w:rPr>
        <w:t xml:space="preserve">"СТАТЬЯ </w:t>
      </w:r>
      <w:r>
        <w:rPr>
          <w:spacing w:val="-3"/>
          <w:szCs w:val="28"/>
        </w:rPr>
        <w:t>14¹</w:t>
      </w:r>
      <w:r>
        <w:rPr>
          <w:szCs w:val="28"/>
        </w:rPr>
        <w:t xml:space="preserve">. ПРИЗНАНИЕ ЗАДОЛЖЕННОСТИ ПЕРЕД </w:t>
      </w:r>
    </w:p>
    <w:p>
      <w:pPr>
        <w:pStyle w:val="Normal"/>
        <w:ind w:left="2268" w:hanging="1559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КРАЕВЫМ БЮДЖЕТОМ БЕЗНАДЕЖНОЙ К</w:t>
      </w:r>
    </w:p>
    <w:p>
      <w:pPr>
        <w:pStyle w:val="Normal"/>
        <w:ind w:left="2268" w:hanging="1559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ВЗЫСКАНИЮ И ЕЕ СПИСАНИЕ </w:t>
      </w:r>
    </w:p>
    <w:p>
      <w:pPr>
        <w:pStyle w:val="Normal"/>
        <w:ind w:left="2268" w:hanging="155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Наделить Администрацию края правом списывать безнадежную к взысканию задолженность по бюджетным кредитам, выданным юридическим лицам за счет средств краевого бюджета на возвратной основе, процентов за пользование ими, пеням и штрафа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а несвоевременный возврат указанных средств.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2.Установить, что признание указанной в части 1 настоящей статьи задолженности безнадежной к взысканию и ее списание осуществляются в порядке, установленном Администрацией края</w:t>
      </w:r>
      <w:r>
        <w:rPr>
          <w:szCs w:val="28"/>
        </w:rPr>
        <w:t>.";</w:t>
      </w:r>
    </w:p>
    <w:p>
      <w:pPr>
        <w:pStyle w:val="Normal"/>
        <w:ind w:firstLine="709"/>
        <w:jc w:val="both"/>
        <w:rPr/>
      </w:pPr>
      <w:bookmarkEnd w:id="3"/>
      <w:bookmarkEnd w:id="4"/>
      <w:r>
        <w:rPr>
          <w:szCs w:val="28"/>
        </w:rPr>
        <w:t>5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приложение 2 к Закону изложить в редакции приложения 2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7)приложение 3 к Закону изложить в редакции приложения 3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8)приложение 11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9)приложение 12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0)приложение 13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1)приложение 14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2)приложение 15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bookmarkStart w:id="6" w:name="OLE_LINK3"/>
      <w:r>
        <w:rPr>
          <w:szCs w:val="28"/>
        </w:rPr>
        <w:t>13)приложение 16 к Закону изложить в редакции приложения 9 к настоящему Закону;</w:t>
      </w:r>
      <w:bookmarkEnd w:id="6"/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приложение 17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5)в приложении 18 к Закону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1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2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26 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38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39 изложить в редакции приложения 1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4 изложить в редакции приложения 1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47 признать утратившей сил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48 изложить в редакции приложения 1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49 изложить в редакции приложения 1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50 изложить в редакции приложения 2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51 изложить в редакции приложения 2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52 изложить в редакции приложения 22 к настоящему Закон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аблицу 55 признать утратившей сил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9 изложить в редакции приложения 2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62 изложить в редакции приложения 2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63 изложить в редакции приложения 25 к настоящему Закон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аблицу 79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аблицу 80 признать утратившей сил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6)таблицу 28 приложения 19 к Закону изложить в редакции приложения 26 к настоящему Закон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7)приложение 29 к Закону изложить в редакции приложения 2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8)приложение 32 к Закону изложить в редакции приложения 2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9)приложение 33 к Закону изложить в редакции приложения 29 к настоящему Закону.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bookmarkStart w:id="7" w:name="OLE_LINK1"/>
      <w:bookmarkEnd w:id="7"/>
      <w:r>
        <w:rPr>
          <w:szCs w:val="28"/>
        </w:rPr>
        <w:t>СТАТЬЯ 2.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szCs w:val="28"/>
        </w:rPr>
        <w:t xml:space="preserve">Внести в статью 1 Закона Приморского края от 6 марта 2019 года </w:t>
        <w:br/>
        <w:t>№ 450-КЗ "О внесении изменений в Закон Приморского края "О краевом бюджете на 2019 год и плановый период</w:t>
      </w:r>
      <w:r>
        <w:rPr>
          <w:spacing w:val="-3"/>
          <w:szCs w:val="28"/>
        </w:rPr>
        <w:t xml:space="preserve"> 2020 и 2021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>(Ведомости Законодательного Собрания Приморского края, 2019, № 86, стр. 2</w:t>
      </w:r>
      <w:r>
        <w:rPr>
          <w:szCs w:val="28"/>
        </w:rPr>
        <w:t>) следующие изменения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ункт 13 изложить в следующей редакции: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szCs w:val="28"/>
        </w:rPr>
        <w:t>"13)приложение 7 к Закону изложить в редакции приложения 7 к настоящему Закону;".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40" w:before="0" w:after="0"/>
        <w:ind w:firstLine="709"/>
        <w:rPr/>
      </w:pPr>
      <w:r>
        <w:rPr>
          <w:caps/>
          <w:szCs w:val="28"/>
        </w:rPr>
        <w:t xml:space="preserve">Статья 3.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убернатор края   </w:t>
        <w:tab/>
        <w:tab/>
        <w:t xml:space="preserve">                                                        </w:t>
      </w:r>
      <w:r>
        <w:rPr>
          <w:szCs w:val="28"/>
        </w:rPr>
        <w:t>О.Н. Кожемяко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C46A3B36ABC600A0A5EF4BA84B0E8FB6A1BA9A5F5982D65A6AA62499C45375196940564A2C201F2C6368A3EA004EFC2781636FE900413337CABC1FkCh2F" TargetMode="External"/><Relationship Id="rId3" Type="http://schemas.openxmlformats.org/officeDocument/2006/relationships/hyperlink" Target="consultantplus://offline/ref=9AC46A3B36ABC600A0A5EF4BA84B0E8FB6A1BA9A5F5982D65A6AA62499C45375196940564A2C201F2C6368A0E5004EFC2781636FE900413337CABC1FkCh2F" TargetMode="External"/><Relationship Id="rId4" Type="http://schemas.openxmlformats.org/officeDocument/2006/relationships/hyperlink" Target="consultantplus://offline/ref=9AC46A3B36ABC600A0A5EF4BA84B0E8FB6A1BA9A5F5982D65A6AA62499C45375196940564A2C201F2C6368A0EB004EFC2781636FE900413337CABC1FkCh2F" TargetMode="External"/><Relationship Id="rId5" Type="http://schemas.openxmlformats.org/officeDocument/2006/relationships/hyperlink" Target="consultantplus://offline/ref=9AC46A3B36ABC600A0A5EF4BA84B0E8FB6A1BA9A5F5982D65A6AA62499C45375196940564A2C201F2C6368A0E5004EFC2781636FE900413337CABC1FkCh2F" TargetMode="External"/><Relationship Id="rId6" Type="http://schemas.openxmlformats.org/officeDocument/2006/relationships/hyperlink" Target="consultantplus://offline/ref=9AC46A3B36ABC600A0A5EF4BA84B0E8FB6A1BA9A5F5982D65A6AA62499C45375196940564A2C201F2C6368AFE3004EFC2781636FE900413337CABC1FkCh2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6:00Z</dcterms:created>
  <dc:creator>brunbender</dc:creator>
  <dc:description/>
  <cp:keywords/>
  <dc:language>en-US</dc:language>
  <cp:lastModifiedBy>Пятышина Ольга Тимофеевна</cp:lastModifiedBy>
  <cp:lastPrinted>2019-05-27T11:27:00Z</cp:lastPrinted>
  <dcterms:modified xsi:type="dcterms:W3CDTF">2019-05-27T01:27:00Z</dcterms:modified>
  <cp:revision>120</cp:revision>
  <dc:subject/>
  <dc:title/>
</cp:coreProperties>
</file>