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0 732 492 252,94 рубля, в том числе объем межбюджетных трансфертов, получаемых из других бюджетов бюджетной системы Российской Федерации, - в сумме 35 665 787 126,55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0 412 433 453,58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9 679 941 200,64 рубл</w:t>
      </w:r>
      <w:bookmarkEnd w:id="5"/>
      <w:r>
        <w:rPr>
          <w:szCs w:val="28"/>
        </w:rPr>
        <w:t>я;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общий объем расходов краевого бюджета на 2020 год - в сумме 111 681 067 560,27 рубля, в том числе условно утвержденные расходы - в сумме 2 242 849 732,21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081 964 289,3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940 466 820,86 рубля, в том числе верхний предел долга по государственным гарантиям Приморского края - 438 430 006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938 183 989,08 рубля, в том числе верхний предел долга по государственным гарантиям Приморского края - 438 430 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в пункте 1 части 4 цифры "14 156 431 134,37" заменить цифрами "14 419 247 654,37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left="708" w:firstLine="1"/>
        <w:rPr>
          <w:szCs w:val="28"/>
        </w:rPr>
      </w:pPr>
      <w:r>
        <w:rPr>
          <w:szCs w:val="28"/>
        </w:rPr>
        <w:t xml:space="preserve">цифры "18 033 918 533,39" заменить цифрами "18 047 648 489,26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)юридическим лицам на возмещение недополученных доходов по договорам финансовой аренды (лизинга) и на финансовое обеспечение затрат, связанных с созданием промышленных парков (в том числе агропарков и технопарков) на территории Приморского края, в том числе с разработкой проектно-сметной документации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hyperlink r:id="rId4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>8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29-31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9)юридическим лицам (за исключением субсидий государственным и муниципальным учреждениям) на возмещение затрат, связанных с развитием материально-технической спортивной базы в Приморском крае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0)организациям, оказывающим на территории Приморского края услуги в области обращения с твердыми коммунальными отходами, на приобретение техники, оборудования, материал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1)организациям на возмещение части процентной ставки по кредитам, полученным в российских кредитных организациях на завершение строительства жилых домов в микрорайоне "Снеговая падь. Комплекс Д" в </w:t>
        <w:br/>
        <w:t>г. Владивостоке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6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6)некоммерческим организациям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дополнить статьей 14¹ следующего содержания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268" w:hanging="1559"/>
        <w:rPr>
          <w:szCs w:val="28"/>
        </w:rPr>
      </w:pPr>
      <w:r>
        <w:rPr>
          <w:szCs w:val="28"/>
        </w:rPr>
        <w:t xml:space="preserve">"СТАТЬЯ </w:t>
      </w:r>
      <w:r>
        <w:rPr>
          <w:spacing w:val="-3"/>
          <w:szCs w:val="28"/>
        </w:rPr>
        <w:t>14¹</w:t>
      </w:r>
      <w:r>
        <w:rPr>
          <w:szCs w:val="28"/>
        </w:rPr>
        <w:t xml:space="preserve">. ПРИЗНАНИЕ ЗАДОЛЖЕННОСТИ ПЕРЕД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РАЕВЫМ БЮДЖЕТОМ БЕЗНАДЕЖНОЙ К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ЗЫСКАНИЮ И ЕЕ СПИСАНИЕ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Наделить Администрацию края правом списывать безнадежную к взысканию задолженность по бюджетным кредитам, выданным юридическим лицам за счет средств краевого бюджета на возвратной основе, процентов за пользование ими, пеням и штра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несвоевременный возврат указанных средств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.Установить, что признание указанной в части первой настоящей статьи задолженности безнадежной к взысканию и ее списание осуществляется в порядке, установленном Администрацией кра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9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7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0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1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55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3 изложить в редакции приложения 25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7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80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таблицу 28 приложения 19 к Закону изложить в редакции приложения 26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2 к Закону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3 к Закону изложить в редакции приложения 2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 xml:space="preserve">Внести в статью 1 Закона Приморского края от 6 марта 2019 года </w:t>
        <w:br/>
        <w:t>№ 450-КЗ "О внесении изменений в Закон Приморского края 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9, № 86, стр. 2</w:t>
      </w:r>
      <w:r>
        <w:rPr>
          <w:szCs w:val="28"/>
        </w:rPr>
        <w:t>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>"13)приложение 7 к Закону изложить в редакции приложения 7 к настоящему Закону;"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/>
      </w:pPr>
      <w:r>
        <w:rPr>
          <w:caps/>
          <w:szCs w:val="28"/>
        </w:rPr>
        <w:t xml:space="preserve">Статья 3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4" Type="http://schemas.openxmlformats.org/officeDocument/2006/relationships/hyperlink" Target="consultantplus://offline/ref=9AC46A3B36ABC600A0A5EF4BA84B0E8FB6A1BA9A5F5982D65A6AA62499C45375196940564A2C201F2C6368A0EB004EFC2781636FE900413337CABC1FkCh2F" TargetMode="External"/><Relationship Id="rId5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6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5-22T15:27:00Z</cp:lastPrinted>
  <dcterms:modified xsi:type="dcterms:W3CDTF">2019-05-22T05:29:00Z</dcterms:modified>
  <cp:revision>115</cp:revision>
  <dc:subject/>
  <dc:title/>
</cp:coreProperties>
</file>