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транспортном налоге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 подготовлен в связи с принятием Федерального закона от 15 апреля 2019 года № 63-ФЗ "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 (далее – Федеральный зак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Федеральным законом в главу 28 "Транспортный налог" части второй Налогового кодекса Российской Федерации, разработаны в целях совершенствования налогообложения имущества физических лиц и организаций, упрощения процедур взаимодействия налоговых органов с налогоплательщиками. В качестве одной из мер упрощения администрирования имущественных налогов предлагается отменить обязанность налогоплательщиков транспортного налога представлять налоговые декларации по налогу. Такая отмена представления деклараций будет применяться к налоговым периодам начиная с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знано утратившим силу положение, устанавливающее, что весельные лодки, а также моторные лодки с двигателем мощностью не свыше 5 лошадиных сил не являются объектом налогообложения, поскольку в соответствии с пунктом 1 статьи 358 части 2 Налогового кодекса Российской Федерации они и так не являются объектом налогообложения, так как не подлежат регистрации в установлен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федерального законодательства повлекли за собой необходимость внесения соответствующих изменений в Закон Приморского края от 28 ноября 2002 года № 24-КЗ "О транспортном налог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также содержит юридико-технические нормы, направленные на приведение положений Закона Приморского края "О транспортном налоге" в соответствие с Налоговым кодексом Российской Федерации и 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28:00Z</dcterms:created>
  <dc:creator>babuhina_a_v</dc:creator>
  <dc:description/>
  <cp:keywords/>
  <dc:language>en-US</dc:language>
  <cp:lastModifiedBy>Надеина</cp:lastModifiedBy>
  <cp:lastPrinted>2019-04-29T11:07:00Z</cp:lastPrinted>
  <dcterms:modified xsi:type="dcterms:W3CDTF">2019-04-29T05:43:00Z</dcterms:modified>
  <cp:revision>42</cp:revision>
  <dc:subject/>
  <dc:title>ПОЯСНИТЕЛЬНАЯ ЗАПИСКА</dc:title>
</cp:coreProperties>
</file>