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25.04.2012 № 133 "О структу-ре и штатной численности Контрольно-счетной пала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1.Внести в постановление Законодательного Собрания Приморского края от 25.04.2012 № 133 "О </w:t>
      </w:r>
      <w:r>
        <w:rPr/>
        <w:t>структуре и штатной численности Контрольно-счетной палаты Приморского края</w:t>
      </w:r>
      <w:r>
        <w:rPr>
          <w:szCs w:val="28"/>
        </w:rPr>
        <w:t xml:space="preserve">" (Ведомости Законодательного Собрания Приморского края, 2012, № 11, стр. 30; 2013, № 61, стр. 59; 2014, № 79, </w:t>
        <w:br/>
        <w:t>стр. 47, № 93, стр. 51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)в пункте 2 слова "35 единиц" заменить словами "55 единиц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)приложение изложить в новой редакции </w:t>
      </w:r>
      <w:hyperlink r:id="rId2">
        <w:r>
          <w:rPr>
            <w:rStyle w:val="InternetLink"/>
            <w:szCs w:val="28"/>
          </w:rPr>
          <w:t>(прилагается)</w:t>
        </w:r>
      </w:hyperlink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1FC0AB56588B6B5B6A8E06DCC1D3E62839FE46A74D0A902AF5F769997CA661476C79FD3D56F1E53200B70D46C6D6FF8B6F1CF576175A25ECD8FYAS4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>Суровая Ю.А.</dc:creator>
  <dc:description/>
  <cp:keywords/>
  <dc:language>en-US</dc:language>
  <cp:lastModifiedBy>Суровая Юлия Александровна</cp:lastModifiedBy>
  <cp:lastPrinted>2019-05-17T09:33:00Z</cp:lastPrinted>
  <dcterms:modified xsi:type="dcterms:W3CDTF">2019-05-16T23:40:00Z</dcterms:modified>
  <cp:revision>4</cp:revision>
  <dc:subject/>
  <dc:title> </dc:title>
</cp:coreProperties>
</file>