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ЗАКОНОДАТЕЛЬНЫЕ АКТЫ ПРИМОРСКОГО КРАЯ В СФЕРЕ ГОСУДАРСТВЕННОЙ ПОДДЕРЖКИ ИНВЕСТИЦИОННОЙ ДЕЯТЕЛЬНО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РЕГУЛИРОВАНИЯ ЗЕМЕЛЬНЫХ ОТНОШ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8"/>
        </w:rPr>
        <w:t>В ПРИМОРСКОМ КРА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3 апреля</w:t>
      </w:r>
      <w:r>
        <w:rPr>
          <w:b/>
          <w:bCs/>
          <w:szCs w:val="28"/>
        </w:rPr>
        <w:br/>
      </w:r>
      <w:r>
        <w:rPr>
          <w:szCs w:val="28"/>
        </w:rPr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Закон Приморского края от 10 мая 2006 года № 354-КЗ "О государственной поддержке инвестиционной деятельности в Приморском крае" (в редакции Закона Приморского края от 12 мая 2014 года № 419-КЗ) (Ведомости Законодательного Собрания Приморского края, 2014, № 78, </w:t>
        <w:br/>
        <w:t>стр. 4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часть 1 статьи 2 дополнить пунктом 9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9</w:t>
      </w:r>
      <w:r>
        <w:rPr>
          <w:szCs w:val="26"/>
          <w:vertAlign w:val="superscript"/>
        </w:rPr>
        <w:t>1</w:t>
      </w:r>
      <w:r>
        <w:rPr>
          <w:szCs w:val="26"/>
        </w:rPr>
        <w:t>)приоритетный инвестиционный проект Приморского края - инвестиционный проект, реализуемый и (или) планируемый к реализации на территории Приморского края, отвечающий критериям социальной, экономической и бюджетной эффективности и включенный в реестр приоритетных инвестиционных проектов Приморского края (далее - приоритетный инвестиционный проект);";</w:t>
      </w:r>
    </w:p>
    <w:p>
      <w:pPr>
        <w:pStyle w:val="Normal"/>
        <w:ind w:firstLine="720"/>
        <w:jc w:val="both"/>
        <w:rPr/>
      </w:pPr>
      <w:r>
        <w:rPr>
          <w:szCs w:val="26"/>
        </w:rPr>
        <w:t>2)часть 3 статьи 5 дополнить пунктами 7</w:t>
      </w:r>
      <w:r>
        <w:rPr>
          <w:szCs w:val="26"/>
          <w:vertAlign w:val="superscript"/>
        </w:rPr>
        <w:t>1</w:t>
      </w:r>
      <w:r>
        <w:rPr>
          <w:szCs w:val="26"/>
        </w:rPr>
        <w:t>-7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"7</w:t>
      </w:r>
      <w:r>
        <w:rPr>
          <w:szCs w:val="26"/>
          <w:vertAlign w:val="superscript"/>
        </w:rPr>
        <w:t>1</w:t>
      </w:r>
      <w:r>
        <w:rPr>
          <w:szCs w:val="26"/>
        </w:rPr>
        <w:t>)утверждает Порядок отбора приоритетных инвестиционных проек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vertAlign w:val="superscript"/>
        </w:rPr>
        <w:t>2</w:t>
      </w:r>
      <w:r>
        <w:rPr>
          <w:szCs w:val="26"/>
        </w:rPr>
        <w:t>)утверждает Методику оценки эффективности приоритетных инвестиционных проек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vertAlign w:val="superscript"/>
        </w:rPr>
        <w:t>3</w:t>
      </w:r>
      <w:r>
        <w:rPr>
          <w:szCs w:val="26"/>
        </w:rPr>
        <w:t>)определяет орган исполнительной власти Приморского края, уполномоченный на ведение реестра приоритетных инвестиционных проектов Приморского края, и порядок ведения такого реестра;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дополнить статьей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szCs w:val="26"/>
        </w:rPr>
        <w:t>"СТАТЬЯ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. ПОРЯДОК ПРИЗНАНИЯ ИНВЕСТИЦИОННОГО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А ПРИОРИТЕТНЫМ ИНВЕСТИЦИОННЫМ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ОМ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Порядок отбора инвестиционных проектов, реализуемых и (или) планируемых к реализации на территории Приморского края, в целях признания приоритетными инвестиционными проектами, а также Методика оценки их эффективности утверждаются Администрацией Приморского края.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)статью 8 изложить в следующей редакции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СТАТЬЯ 8. ИМУЩЕСТВЕННАЯ ПОДДЕРЖКА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                    </w:t>
      </w:r>
      <w:r>
        <w:rPr>
          <w:szCs w:val="26"/>
        </w:rPr>
        <w:t>ИНВЕСТИЦИОННОЙ ДЕЯТЕЛЬНОСТИ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                    </w:t>
      </w:r>
      <w:r>
        <w:rPr>
          <w:szCs w:val="26"/>
        </w:rPr>
        <w:t>В ПРИМОРСКОМ КРАЕ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Имущественная поддержка инвестиционной деятельности в Приморском крае осуществляется в следующих формах:</w:t>
      </w:r>
    </w:p>
    <w:p>
      <w:pPr>
        <w:pStyle w:val="Normal"/>
        <w:ind w:firstLine="720"/>
        <w:jc w:val="both"/>
        <w:rPr/>
      </w:pPr>
      <w:r>
        <w:rPr>
          <w:szCs w:val="26"/>
        </w:rPr>
        <w:t>1)имущественное участие Приморского края в инвестиционных проектах, реализуемых на территории Приморского края, на принципах государственно-частного партнерства в соответствии с федеральным законодательством и законодательством Приморского края, в том числе в соответствии с законодательством о концессионных соглашениях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В целях реализации масштабных инвестиционных проектов, в том числе приоритетных инвестиционных проектов Приморского края, на территории Приморского края земельные участки, находящиеся в собственности Приморского края или муниципальной собственности, а также земельные участки, государственная собственность на которые не разграничена, предоставляются в аренду без проведения торгов в соответствии с Законом Приморского края от 29 декабря 2003 года № 90-КЗ "О регулировании земельных отношений в Приморском крае".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статью 14 Закона Приморского края от 29 декабря 2003 года № 90-КЗ "О регулировании земельных отношений в Приморском крае" (в редакции Закона Приморского края от 9 августа 2017 года № 158-КЗ) (Ведомости Законодательного Собрания Приморского края, 2017, № 32, </w:t>
        <w:br/>
        <w:t>стр. 24, № 36, стр. 16; 2018, № 62, стр. 20, № 64, стр. 25, № 70, стр. 4, № 72, стр. 77, № 75, стр. 16; 2019, № 87, стр. 13, стр. 52) следующее изменение:</w:t>
      </w:r>
    </w:p>
    <w:p>
      <w:pPr>
        <w:pStyle w:val="Normal"/>
        <w:ind w:firstLine="720"/>
        <w:jc w:val="both"/>
        <w:rPr/>
      </w:pPr>
      <w:r>
        <w:rPr>
          <w:szCs w:val="26"/>
        </w:rPr>
        <w:t>часть 2 дополнить пунктом 2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2</w:t>
      </w:r>
      <w:r>
        <w:rPr>
          <w:szCs w:val="26"/>
          <w:vertAlign w:val="superscript"/>
        </w:rPr>
        <w:t>1</w:t>
      </w:r>
      <w:r>
        <w:rPr>
          <w:szCs w:val="26"/>
        </w:rPr>
        <w:t>)инвестиционный проект включен в реестр приоритетных инвестиционных проектов Приморского края в соответствии с Законом Приморского края от 10 мая 2006 года № 354-КЗ "О государственной поддержке инвестиционной деятельности в Приморском крае"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3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5:00Z</dcterms:created>
  <dc:creator>shmeleva_v_a</dc:creator>
  <dc:description/>
  <dc:language>en-US</dc:language>
  <cp:lastModifiedBy>Шмелева</cp:lastModifiedBy>
  <cp:lastPrinted>2019-05-22T14:24:00Z</cp:lastPrinted>
  <dcterms:modified xsi:type="dcterms:W3CDTF">2019-05-22T04:25:00Z</dcterms:modified>
  <cp:revision>2</cp:revision>
  <dc:subject/>
  <dc:title/>
</cp:coreProperties>
</file>