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4639262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1.05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я в приложение 4 к Закону Приморского края 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внесенный в Законодательное Собрание Приморского края 29 апреля 2019 года проект закона </w:t>
      </w:r>
      <w:r>
        <w:rPr>
          <w:szCs w:val="28"/>
        </w:rPr>
        <w:t>"</w:t>
      </w:r>
      <w:r>
        <w:rPr/>
        <w:t>О внесении изменения в приложение 4 к Закону "</w:t>
      </w:r>
      <w:r>
        <w:rPr>
          <w:szCs w:val="28"/>
        </w:rPr>
        <w:t xml:space="preserve">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, </w:t>
      </w:r>
      <w:r>
        <w:rPr/>
        <w:t xml:space="preserve">подготовленный в целях уточнения данных ранее переданного имущества Хасанского муниципального района, заслушав выступление </w:t>
        <w:br/>
        <w:t>Ищенко С.А., председателя комитета по экономической политике и собственности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оект закона Приморского края</w:t>
        <w:br/>
        <w:t xml:space="preserve">"О внесении изменения в приложение 4 к Закону Приморского края </w:t>
        <w:br/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b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я в приложение 4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 xml:space="preserve"> на очередном заседании Законодательного Собрания в мае 2019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Ильиной В.П., председателю Думы Хасанского муниципального района, выступить </w:t>
      </w:r>
      <w:r>
        <w:rPr>
          <w:kern w:val="0"/>
        </w:rPr>
        <w:t>на заседании Законодательного Собрания с докладом по данному вопросу.</w:t>
      </w:r>
    </w:p>
    <w:p>
      <w:pPr>
        <w:pStyle w:val="Normal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nik</dc:creator>
  <dc:description/>
  <cp:keywords/>
  <dc:language>en-US</dc:language>
  <cp:lastModifiedBy>harlamova_v_m</cp:lastModifiedBy>
  <cp:lastPrinted>2019-03-04T15:23:00Z</cp:lastPrinted>
  <dcterms:modified xsi:type="dcterms:W3CDTF">2019-05-21T04:29:00Z</dcterms:modified>
  <cp:revision>8</cp:revision>
  <dc:subject/>
  <dc:title> </dc:title>
</cp:coreProperties>
</file>