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я в</w:t>
              <w:br/>
              <w:t>приложение 4 к Закону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я в</w:t>
        <w:br/>
        <w:t>приложение 4 к Закону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9-04-29T22:43:00Z</dcterms:modified>
  <cp:revision>32</cp:revision>
  <dc:subject/>
  <dc:title>Проект подготовлен комитетом Законодательного Собрания по экономической политике и собственности</dc:title>
</cp:coreProperties>
</file>