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8</w:t>
        <w:tab/>
        <w:t xml:space="preserve">            № 29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одательной инициативе Думы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несению в Законодательное Собрание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проекта закона Приморского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 « О внесении изменения в приложение 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у Приморского края «О разграничении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, находящегося в муниципальной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, между Хасанским муниципальным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ом и поселениями, образованными в границах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Приморского края от 15.02.2008 № 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Уставом Хасанского муниципального райо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санского муниципального райо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в порядке законодательной инициативы в Законодательное Собрание Приморского края проект закона Приморского края «О внесении изменения в приложение 4 к Закону Приморского края «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» (прилагается)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Назначить официальным представителем Думы Хасанского муниципального района при рассмотрении законопроекта в Законодательном Собрании Приморского края председателя Думы Хасанского муниципального района Ильину Веронику Петровну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В.П.Иль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Хасанског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18 № 29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внесен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мой Хасанског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К О Н    П Р И М О Р С К О Г О   К Р А 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ложение 4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Закону Приморского края «О разграничении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ущества, находящегося в муниципальной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ственности,  между Хасанским муниципальным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ом и поселениями, образованными в границах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санского муниципального райо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нести в приложение 4 к Закону Приморского края от 28 июня 2007 года № 109-КЗ «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» (Ведомости Законодательного Собрания Приморского края, 2008, № 26,стр.2; 2008,№77,стр.26; 2009, №104, стр.29, № 118, стр.4, № 128, стр.22; 2010, № 148, стр.12, № 163, стр.38, № 172, стр.86; 2012, № 19, стр.57; 2015, № 135, стр.36) следующее изменение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дел «Жилищный фонд социального использования, а также имущество, необходимое для содержания муниципального жилищного фонда» дополнить пунктом 69,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2"/>
        <w:gridCol w:w="1559"/>
        <w:gridCol w:w="851"/>
        <w:gridCol w:w="709"/>
        <w:gridCol w:w="425"/>
        <w:gridCol w:w="425"/>
        <w:gridCol w:w="1843"/>
        <w:gridCol w:w="166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№№ 9, 15, 23, 26, 30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раскино, ул. Ленин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гт Славянка, ул.Молодежная,1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убернатора  края                                                                 О.Н.Кожемя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лади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18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-КЗ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4:00Z</dcterms:created>
  <dc:creator>Admin</dc:creator>
  <dc:description/>
  <dc:language>en-US</dc:language>
  <cp:lastModifiedBy>harlamova_v_m</cp:lastModifiedBy>
  <cp:lastPrinted>2018-11-30T17:55:00Z</cp:lastPrinted>
  <dcterms:modified xsi:type="dcterms:W3CDTF">2019-05-15T06:14:00Z</dcterms:modified>
  <cp:revision>2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