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умой Хасанского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риложение 4 к Закону Приморского края от 28 июня</w:t>
        <w:br/>
        <w:t xml:space="preserve">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едомости Законодательного Собрания Приморского края, 2007, </w:t>
        <w:br/>
        <w:t>№ 26, стр. 2; 2008, № 77, стр. 26; 2009, № 104, стр. 29, № 118, стр. 4, № 128, стр. 22; 2010, № 148, стр. 12, № 163, стр. 38, № 172, стр. 86; 2012, № 19,</w:t>
        <w:br/>
        <w:t xml:space="preserve">стр. 57; 2015, № 135, стр. 36; 2017, № 22, стр. 4; 2018, № 66, стр. 31; 2019, </w:t>
        <w:br/>
        <w:t>№ 87, стр. 7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дополнить пунктом 6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851"/>
        <w:gridCol w:w="567"/>
        <w:gridCol w:w="425"/>
        <w:gridCol w:w="425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Квартиры № 9, 15, 23, 26, 30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пгт Краскино, ул. Ленин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1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казна Хасан-ского муници-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right="-108" w:hanging="0"/>
              <w:jc w:val="center"/>
              <w:rPr/>
            </w:pPr>
            <w:r>
              <w:rPr/>
              <w:t>пгт Славянка, ул. Моло-дежная, 1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57:00Z</dcterms:created>
  <dc:creator>Карпенок</dc:creator>
  <dc:description/>
  <cp:keywords/>
  <dc:language>en-US</dc:language>
  <cp:lastModifiedBy>harlamova_v_m</cp:lastModifiedBy>
  <cp:lastPrinted>2019-05-20T13:37:00Z</cp:lastPrinted>
  <dcterms:modified xsi:type="dcterms:W3CDTF">2019-05-20T03:38:00Z</dcterms:modified>
  <cp:revision>9</cp:revision>
  <dc:subject/>
  <dc:title>МУНИЦИПАЛЬНЫЙ КОМИТЕТ ЧЕРНИГОСКОГО РАЙОНА</dc:title>
</cp:coreProperties>
</file>