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227334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1 к Закону Приморского края </w:t>
        <w:br/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 внесенный Думой Дальнереченского муниципального района 17 апреля 2019 года, заслушав выступление председателя Думы Дальнереченского муниципального района Гуцалюк Н.В.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ма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Гуцалюк Н.В., председателю Думы</w:t>
      </w:r>
      <w:r>
        <w:rPr>
          <w:szCs w:val="28"/>
        </w:rPr>
        <w:t xml:space="preserve">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5-20T15:34:00Z</cp:lastPrinted>
  <dcterms:modified xsi:type="dcterms:W3CDTF">2019-05-20T05:36:00Z</dcterms:modified>
  <cp:revision>11</cp:revision>
  <dc:subject/>
  <dc:title> </dc:title>
</cp:coreProperties>
</file>