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1701" w:right="851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 xml:space="preserve">Проект внесен </w:t>
            </w:r>
          </w:p>
          <w:p>
            <w:pPr>
              <w:pStyle w:val="Normal"/>
              <w:ind w:left="4956"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убернатором Примо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4 </w:t>
      </w:r>
    </w:p>
    <w:p>
      <w:pPr>
        <w:pStyle w:val="Normal"/>
        <w:jc w:val="center"/>
        <w:rPr/>
      </w:pPr>
      <w:r>
        <w:rPr>
          <w:b/>
          <w:szCs w:val="28"/>
        </w:rPr>
        <w:t>ЗАКОНА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ИСТЕМЕ КАПИТАЛЬНОГО РЕМО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сти в статью 24 Закона Приморского края от 7 августа 2013 года </w:t>
        <w:br/>
        <w:t xml:space="preserve">№ 227-КЗ «О системе капитального ремонта многоквартирных домов в Приморском крае» (Ведомости Законодательного Собрания Приморского края, 2013, № 55, стр. 5; 2014, № 70, стр. 56, № 73, стр. 30, № 78, стр. 21, № 98, </w:t>
        <w:br/>
        <w:t xml:space="preserve">стр. 56; 2015, № 116, стр. 9, № 125, стр. 102, № 132, стр. 43, № 145, стр. 55; 2016, № 156, стр. 70, № 7, стр. 72; 2017, № 20, стр. 34, № 29, стр. 33, № 42, </w:t>
        <w:br/>
        <w:t>стр. 12, № 46, стр. 45; 2018, № 54, стр. 17, № 56, стр. 44; 2019, № 87, стр. 27) изменение, дополнив частью 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5.Региональный оператор вправе открывать счета, за исключением специальных счетов, в Управлении Федерального казначейства по Приморскому краю.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 xml:space="preserve">                  </w:t>
        <w:tab/>
        <w:tab/>
        <w:tab/>
        <w:t xml:space="preserve">                          </w:t>
        <w:tab/>
        <w:t xml:space="preserve">          О.Н. Кожемяко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8:00Z</dcterms:created>
  <dc:creator>kodyakova_l_p</dc:creator>
  <dc:description/>
  <cp:keywords/>
  <dc:language>en-US</dc:language>
  <cp:lastModifiedBy>Вышковский Олег Валентинович</cp:lastModifiedBy>
  <cp:lastPrinted>2019-04-29T11:39:00Z</cp:lastPrinted>
  <dcterms:modified xsi:type="dcterms:W3CDTF">2019-04-29T01:39:00Z</dcterms:modified>
  <cp:revision>6</cp:revision>
  <dc:subject/>
  <dc:title> </dc:title>
</cp:coreProperties>
</file>