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7 ЗАКОНА </w:t>
      </w:r>
    </w:p>
    <w:p>
      <w:pPr>
        <w:pStyle w:val="Header"/>
        <w:jc w:val="center"/>
        <w:rPr/>
      </w:pPr>
      <w:r>
        <w:rPr>
          <w:b/>
          <w:bCs/>
          <w:szCs w:val="28"/>
        </w:rPr>
        <w:t>ПРИМОРСКОГО КРАЯ "</w:t>
      </w:r>
      <w:r>
        <w:rPr>
          <w:b/>
          <w:szCs w:val="28"/>
        </w:rPr>
        <w:t xml:space="preserve">О БИБЛИОТЕКАХ 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szCs w:val="28"/>
        </w:rPr>
        <w:t>БИБЛИОТЕЧНОМ ДЕЛЕ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7 Закона Приморского края от 21 ноября 1996 года</w:t>
        <w:br/>
        <w:t>№ 65-КЗ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              № 107, стр. 34, № 118, стр. 55; 2004, № 83, стр. 33; 2007, № 16, стр. 2, № 44, стр. 9; 2008, № 71, стр. 15; 2009, № 120, стр. 24; 2010, № 141, стр. 31; 2013,   № 55, стр. 58, № 57, стр. 37; 2015, № 112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5.</w:t>
      </w:r>
      <w:r>
        <w:rPr>
          <w:szCs w:val="28"/>
        </w:rPr>
        <w:t>Коренные малочисленные народы и другие национальные меньшинства, проживающие в Приморском крае, имеют право на получение документов на родном языке через систему государственных библиотек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1-29T11:25:00Z</cp:lastPrinted>
  <dcterms:modified xsi:type="dcterms:W3CDTF">2019-04-29T07:03:00Z</dcterms:modified>
  <cp:revision>46</cp:revision>
  <dc:subject/>
  <dc:title> </dc:title>
</cp:coreProperties>
</file>