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дополнительных вы</w:t>
              <w:softHyphen/>
              <w:t>боров депутата Законодательного Собрания Приморского края по одномандатному избирательному округу № 19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 xml:space="preserve">В соответствии со статьями 10, 71 Федерального закона "Об основных гарантиях избирательных прав и права на участие в референдуме </w:t>
        <w:br/>
        <w:t>граждан Российской Федерации", статьей 29 Устава Приморского края, статьями 11, 83 Избирательного кодекса Приморского края, постановлением Законодательного Собрания Приморского края от 27.02.2019 № 1324 "О досрочном прекращении полномочий депутата Законодательного Собрания Приморского края Маноконова Р.А.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 xml:space="preserve">ть дополнительные выборы депутата Законодательного Собрания Приморского края по одномандатному избирательному округу </w:t>
        <w:br/>
        <w:t>№ 19</w:t>
      </w:r>
      <w:r>
        <w:rPr>
          <w:szCs w:val="28"/>
        </w:rPr>
        <w:t xml:space="preserve"> на 8 сентяб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убликовать настоящее постановление в средствах массовой информации не позднее чем через три дня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lapshina_a_l</dc:creator>
  <dc:description/>
  <cp:keywords/>
  <dc:language>en-US</dc:language>
  <cp:lastModifiedBy>Гончарук Лилия Александровна</cp:lastModifiedBy>
  <cp:lastPrinted>2014-06-04T13:13:00Z</cp:lastPrinted>
  <dcterms:modified xsi:type="dcterms:W3CDTF">2019-05-07T00:12:00Z</dcterms:modified>
  <cp:revision>16</cp:revision>
  <dc:subject/>
  <dc:title> </dc:title>
</cp:coreProperties>
</file>