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7785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04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83 </w:t>
        <w:br/>
        <w:t xml:space="preserve">ИЗБИРАТЕЛЬНОГО КОДЕКСА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Принят Законодательным Собранием Приморского края 23 апреля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статью 83 Избирательного кодекса Приморского края </w:t>
        <w:br/>
        <w:t xml:space="preserve">(в редакции Закона Приморского края от 30 мая 2016 года № 824-КЗ) (Ведомости Законодательного Собрания Приморского края, 2016, № 158, </w:t>
        <w:br/>
        <w:t>стр. 2, № 166, стр. 12; 2017, № 20, стр. 27, № 23, стр. 47, № 38, стр. 35; 2018, № 56, стр. 3, № 64, стр. 40, № 65, стр. 91, № 75, стр. 22; 2019, № 87, стр. 4)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часть 5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"5.В случае досрочного прекращения полномочий депутата, избранного по многомандатному избирательному округу, дополнительные выборы назначаются и проводятся в порядке, предусмотренном частью 4 настоящей статьи, если в округе замещено менее двух третей депутатских манда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В случае досрочного прекращения полномочий депутата, избранного по многомандатному избирательному округу, если в результате такого досрочного прекращения полномочий в многомандатном избирательном округе остаются замещенными две трети или более депутатских мандатов, дополнительные выборы могут быть назначены представительным органом муниципального образования и проведены в порядке, предусмотренном частью 4 настоящей статьи."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4:00Z</dcterms:created>
  <dc:creator>lapshina_a_l</dc:creator>
  <dc:description/>
  <dc:language>en-US</dc:language>
  <cp:lastModifiedBy>Гончарук Лилия Александровна</cp:lastModifiedBy>
  <cp:lastPrinted>2019-04-09T14:54:00Z</cp:lastPrinted>
  <dcterms:modified xsi:type="dcterms:W3CDTF">2019-04-24T05:44:00Z</dcterms:modified>
  <cp:revision>2</cp:revision>
  <dc:subject/>
  <dc:title/>
</cp:coreProperties>
</file>