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Б ОТДЕЛЬНЫХ ВОПРОСАХ В СФЕРЕ ПРИГРАНИЧНОГО СОТРУДНИЧЕСТВА ПРИМОРСКОГО КРАЯ И МУНИЦИПАЛЬНЫХ ОБРАЗОВАНИЙ ПРИМОРСКОГО КРАЯ"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ноября 2017 года № 196-КЗ </w:t>
        <w:br/>
        <w:t xml:space="preserve">"Об отдельных вопросах в сфере приграничного сотрудничества Приморского края и муниципальных образований Приморского края" (Ведомости Законодательного Собрания Приморского края, 2017, № 38, </w:t>
        <w:br/>
        <w:t>стр. 17)</w:t>
      </w:r>
      <w:r>
        <w:rPr>
          <w:rFonts w:eastAsia="Calibri"/>
          <w:szCs w:val="28"/>
          <w:lang w:eastAsia="en-US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 xml:space="preserve">1)статью 1 дополнить частью 3 следующего содержания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"3.В целях настоящего Закона под соглашениями о приграничном сотрудничестве Приморского края понима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 xml:space="preserve">1)соглашения о приграничном сотрудничестве </w:t>
      </w:r>
      <w:r>
        <w:rPr>
          <w:szCs w:val="28"/>
        </w:rPr>
        <w:t>с государственно-территориальными, административно-территориальными образованиями сопредельных государств, а также с согласия Правительства Российской Федерации с органами государственной власти сопредельных государств, заключаемые Администрацией Примор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zCs w:val="28"/>
        </w:rPr>
        <w:t>2)соглашения о приграничном сотрудничестве с законодательными (представительными) органами государственной власти субъектов иностранных федеративных государств, административно-территориальных образований сопредельных государств, заключаемые Законодательным Собранием Приморского края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2)в статье 2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Cs w:val="28"/>
        </w:rPr>
        <w:t>а)</w:t>
      </w:r>
      <w:r>
        <w:rPr>
          <w:szCs w:val="28"/>
        </w:rPr>
        <w:t>часть 1 дополнить пунктом 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)заключение соглашений о приграничном сотрудничестве с законодательными (представительными) органами государственной власти субъектов иностранных федеративных государств, административно-территориальных образований сопредельных государств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пункте 1 части 2 слова "сотрудничестве Приморского края" заменить словами "сотрудничестве"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8:00Z</dcterms:created>
  <dc:creator>lapshina_a_l</dc:creator>
  <dc:description/>
  <cp:keywords/>
  <dc:language>en-US</dc:language>
  <cp:lastModifiedBy>Гончарук Лилия Александровна</cp:lastModifiedBy>
  <cp:lastPrinted>2019-04-26T15:05:00Z</cp:lastPrinted>
  <dcterms:modified xsi:type="dcterms:W3CDTF">2019-05-07T23:32:00Z</dcterms:modified>
  <cp:revision>5</cp:revision>
  <dc:subject/>
  <dc:title> </dc:title>
</cp:coreProperties>
</file>