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21.05.2019 № ХХХ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отдельные законодательные акты Приморского края </w:t>
      </w:r>
    </w:p>
    <w:p>
      <w:pPr>
        <w:pStyle w:val="Normal"/>
        <w:jc w:val="center"/>
        <w:rPr/>
      </w:pPr>
      <w:r>
        <w:rPr/>
        <w:t xml:space="preserve">в сфере государственной поддержки инвестиционной деятельности и регулирования земельных отношений </w:t>
      </w:r>
    </w:p>
    <w:p>
      <w:pPr>
        <w:pStyle w:val="Normal"/>
        <w:jc w:val="center"/>
        <w:rPr/>
      </w:pPr>
      <w:r>
        <w:rPr/>
        <w:t xml:space="preserve">в Приморском крае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4111"/>
        <w:gridCol w:w="992"/>
        <w:gridCol w:w="993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4111"/>
        <w:gridCol w:w="992"/>
        <w:gridCol w:w="993"/>
        <w:gridCol w:w="34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283"/>
              <w:jc w:val="both"/>
              <w:rPr/>
            </w:pPr>
            <w:r>
              <w:rPr>
                <w:sz w:val="24"/>
                <w:szCs w:val="24"/>
              </w:rPr>
              <w:t>Пункт 2 статьи 1 законопроекта:</w:t>
            </w:r>
          </w:p>
          <w:p>
            <w:pPr>
              <w:pStyle w:val="Normal"/>
              <w:ind w:left="33" w:firstLine="283"/>
              <w:jc w:val="both"/>
              <w:rPr/>
            </w:pPr>
            <w:r>
              <w:rPr>
                <w:sz w:val="24"/>
                <w:szCs w:val="24"/>
              </w:rPr>
              <w:t>"2)часть 3 статьи 5 дополнить пунктами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left="33" w:firstLine="283"/>
              <w:jc w:val="both"/>
              <w:rPr/>
            </w:pPr>
            <w:r>
              <w:rPr>
                <w:sz w:val="24"/>
                <w:szCs w:val="24"/>
              </w:rPr>
              <w:t>"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утверждает Порядок отбора приоритетных инвестиционных проект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утверждает Методику оценки эффективности приоритетных инвестиционных проектов;"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-тельного Собрания по экономиче-ской политике и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2)часть 3 статьи 5 дополнить пунктами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- 7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утверждает Порядок отбора приоритетных инвестиционных проектов;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утверждает Методику оценки эффективности приоритетных инвестиционных проектов;</w:t>
            </w:r>
          </w:p>
          <w:p>
            <w:pPr>
              <w:pStyle w:val="Normal"/>
              <w:ind w:left="-57" w:right="-57"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определяет орган исполнительной власти Приморского края, уполномоченный на ведение реестра приоритетных инвестиционных проектов Приморского края, и порядок ведения такого реестра;";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)часть 3 статьи 5 дополнить пунктами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- 7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"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утверждает Порядок отбора приоритетных инвестиционных про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утверждает Методику оценки эффективности приоритетных инвестиционных проектов;</w:t>
            </w:r>
          </w:p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определяет орган исполнительной власти Приморского края, уполномоченный на ведение реестра приоритетных инвестиционных проектов Приморского края, и порядок ведения такого реестра;"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1 законопроект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"4)в статье 8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а)пункт 2 изложить в следующей редакци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"2)предоставление инвесторам в целях реализации инвестиционных проектов на территории Приморского края земельных участков, в том числе на территориях промышленных площадок в Приморском крае, в соответствии с федеральным законодательством и законодательством Приморского края в сфере земельных и имущественных отношений;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б)дополнить пунктом 3 следующего содержани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предоставление инвесторам в целях реализации приоритетных инвестиционных проектов на территории Приморского края земельных участков, находящихся в собственности Приморского края или муниципальной собственности, а также земельных участков, государственная собственность на которые не разграничена, в аренду без проведения торгов в соответствии с Законом Приморского края от 29 декабря 2003 года № 90-КЗ "О регулировании земельных отношений в Приморском крае"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статью 8 изложить в следующей редакции: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4"/>
                <w:szCs w:val="24"/>
              </w:rPr>
              <w:t>"СТАТЬЯ 8. ИМУЩЕСТВЕН-НАЯ ПОДДЕРЖКА ИНВЕСТИ-ЦИОННОЙ ДЕЯТЕЛЬНОСТИ В ПРИМОРСКОМ КРАЕ</w:t>
            </w:r>
          </w:p>
          <w:p>
            <w:pPr>
              <w:pStyle w:val="Normal"/>
              <w:ind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4"/>
                <w:szCs w:val="24"/>
              </w:rPr>
              <w:t>1.Имущественная поддержка инвестиционной деятельности в Приморском крае осуществляется в следующих формах: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4"/>
                <w:szCs w:val="24"/>
              </w:rPr>
              <w:t>1)имущественное участие Приморского края в инвестиционных проектах, реализуемых на территории Приморского края, на принципах государственно-частного партнерства в соответствии с законодательством Российской Федерации и Приморского края, в том числе в соответствии с законодательством о концессионных соглашениях;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4"/>
                <w:szCs w:val="24"/>
              </w:rPr>
              <w:t>2)предоставление инвесторам в целях реализации инвестиционных проектов на территории Приморского края земельных участков, в том числе на территориях промышленных площадок в Приморском крае, в соответствии с федеральным законодательством и законодательством Приморского края в сфере земельных и имущественных отношений.</w:t>
            </w:r>
          </w:p>
          <w:p>
            <w:pPr>
              <w:pStyle w:val="Normal"/>
              <w:ind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 целях реализации масштабных инвестиционных проектов, в том числе приоритетных инвестиционных проектов Приморского края, на территории Приморского края земельные участки, находящиеся в собственности Приморского края или муниципальной собственности, а также земельные участки, государственная собственность на которые не разграничена, предоставляются в аренду без проведения торгов в соответствии с Законом Приморского края от 29 декабря 2003 года </w:t>
              <w:br/>
              <w:t>№ 90-КЗ "О регулировании земельных отношений в Приморском крае"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статью 8 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23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СТАТЬЯ 8. ИМУЩЕ-СТВЕННАЯ ПОДДЕРЖКА ИНВЕСТИЦИОННОЙ ДЕЯ-ТЕЛЬНОСТИ В ПРИМОР-СКОМ КРАЕ</w:t>
            </w:r>
          </w:p>
          <w:p>
            <w:pPr>
              <w:pStyle w:val="Normal"/>
              <w:autoSpaceDE w:val="false"/>
              <w:ind w:left="-57" w:right="-57" w:firstLine="23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57" w:right="-57" w:firstLine="23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Имущественная поддержка инвестиционной деятельности в Приморском крае осуществляется в следующих формах:</w:t>
            </w:r>
          </w:p>
          <w:p>
            <w:pPr>
              <w:pStyle w:val="Normal"/>
              <w:autoSpaceDE w:val="false"/>
              <w:ind w:left="-57" w:right="-57" w:firstLine="23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имущественное участие Приморского края в инвестиционных проектах, реализуемых на территории Приморского края, на принципах государственно-частного партнерства в соответствии с законодательством Российской Федерации и Приморского края, в том числе в соответствии с законодательством о концессионных соглашениях;</w:t>
            </w:r>
          </w:p>
          <w:p>
            <w:pPr>
              <w:pStyle w:val="Normal"/>
              <w:autoSpaceDE w:val="false"/>
              <w:ind w:left="-57" w:right="-57" w:firstLine="23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предоставление инвесторам в целях реализации инвестиционных проектов на территории Приморского края земельных участков, в том числе на территориях промышленных площадок в Приморском крае, в соответствии с федеральным законодательством и законодательством Приморского края в сфере земельных и имущественных отношений.</w:t>
            </w:r>
          </w:p>
          <w:p>
            <w:pPr>
              <w:pStyle w:val="Normal"/>
              <w:autoSpaceDE w:val="false"/>
              <w:ind w:left="-57" w:right="-57" w:firstLine="23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В целях реализации масштабных инвестиционных проектов, в том числе приоритетных инвестиционных проектов Приморского края, на территории Приморского края земельные участки, находящиеся в собственности Приморского края или муниципальной собственности, а также земельные участки, государственная собственность на которые не разграничена, предоставляются в аренду без проведения торгов в соответствии с Законом Приморского края от 29 декабря 2003 года № 90-КЗ "О регулировании земельных отношений в Приморском крае".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третий статьи 2 законопроекта</w:t>
              <w:br/>
              <w:t>"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)инвестиционный проект признан приоритетным инвестиционным проектом Приморского края в соответствии с Законом Приморского края от 10 мая </w:t>
              <w:br/>
              <w:t>2006 года № 354-КЗ "О государственной поддержке инвестиционной деятельности в Приморском крае"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 Собрания по экономической поли-тике и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инвестиционный проект включен в реестр приоритетных инвестиционных проектов Приморского края в соответствии с Законом Приморского края от 10 мая 2006 года № 354-КЗ "О государственной поддержке инвестиционной деятельности в Приморском крае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2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инвестиционный проект включен в реестр приоритетных инвестиционных проектов Приморского края в соответствии с Законом Приморского края от 10 мая 2006 года </w:t>
              <w:br/>
              <w:t>№ 354-КЗ "О государственной поддержке инвестиционной деятельности в Приморском крае";"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8:00Z</dcterms:created>
  <dc:creator>Черкасова Л.П.</dc:creator>
  <dc:description/>
  <dc:language>en-US</dc:language>
  <cp:lastModifiedBy>Шмелева</cp:lastModifiedBy>
  <cp:lastPrinted>2018-02-15T16:46:00Z</cp:lastPrinted>
  <dcterms:modified xsi:type="dcterms:W3CDTF">2019-05-20T04:18:00Z</dcterms:modified>
  <cp:revision>2</cp:revision>
  <dc:subject/>
  <dc:title>Приложение</dc:title>
</cp:coreProperties>
</file>