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9 год и плановый период 2020 и 2021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9 год и плановый период 2020 и 2021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</w:t>
      </w:r>
      <w:bookmarkStart w:id="4" w:name="OLE_LINK14"/>
      <w:r>
        <w:rPr>
          <w:sz w:val="28"/>
          <w:szCs w:val="28"/>
        </w:rPr>
        <w:t xml:space="preserve">от 7 декабря </w:t>
        <w:br/>
        <w:t>2012 года</w:t>
      </w:r>
      <w:r>
        <w:rPr>
          <w:iCs/>
          <w:sz w:val="28"/>
          <w:szCs w:val="28"/>
        </w:rPr>
        <w:t xml:space="preserve"> </w:t>
      </w:r>
      <w:bookmarkEnd w:id="4"/>
      <w:r>
        <w:rPr>
          <w:iCs/>
          <w:sz w:val="28"/>
          <w:szCs w:val="28"/>
        </w:rPr>
        <w:t xml:space="preserve">№ 381-па "Об утверждении государственной программы </w:t>
        <w:br/>
        <w:t xml:space="preserve">Приморского края "Развитие физической культуры и спорта Приморского края" на 2013 </w:t>
      </w:r>
      <w:r>
        <w:rPr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2012 года </w:t>
        <w:br/>
        <w:t>№ 385-па "Об утверждении государственной Программы Приморского края "Информационное общество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2012 года </w:t>
        <w:br/>
        <w:t xml:space="preserve">№ 386-па "Об утверждении государственной программы Приморского края "Защита 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 </w:t>
        <w:br/>
        <w:t>Приморского края" на 2013 - 2021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7 декабря 2012 года № 387-па "Об утверждении государственной программы Приморского края "Развитие культуры Приморского края на 2013-2021 годы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№ 389-па "Об утверждении государственной программы </w:t>
        <w:br/>
        <w:t>Приморского края "</w:t>
      </w:r>
      <w:r>
        <w:rPr>
          <w:color w:val="000000"/>
          <w:sz w:val="28"/>
          <w:szCs w:val="28"/>
        </w:rPr>
        <w:t>Развитие рыбохозяйственного комплекса в Приморском крае на 2013 - 2021 годы</w:t>
      </w:r>
      <w:r>
        <w:rPr>
          <w:iCs/>
          <w:sz w:val="28"/>
          <w:szCs w:val="28"/>
        </w:rPr>
        <w:t>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7 декабря 2012 года № 390-па "Об утверждении государственной программы Приморского края "Энергоэффективность, развитие газоснабжения и энергетики в Приморском крае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7 декабря 2012 года № 391-па "Об утверждении государственной программы Приморского края "Охрана окружающей среды Приморского края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№ 392-па "Об утверждении государственной программы </w:t>
        <w:br/>
        <w:t>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1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7 декабря 2012 года № 393-па "Об утверждении государственной программы Приморского края "Социальная поддержка населения Приморского края" на 2013-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7 декабря </w:t>
        <w:br/>
        <w:t xml:space="preserve">2012 год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4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</w:t>
        <w:br/>
        <w:t xml:space="preserve">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Развитие транспортного комплекса Приморского кра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– 2021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bookmarkStart w:id="5" w:name="OLE_LINK9"/>
      <w:bookmarkStart w:id="6" w:name="OLE_LINK8"/>
      <w:r>
        <w:rPr>
          <w:sz w:val="28"/>
          <w:szCs w:val="28"/>
        </w:rPr>
        <w:t xml:space="preserve">постановления Администрации Приморского края от 7 декабря </w:t>
        <w:br/>
        <w:t>2012 года № 395-па "Об утверждении государственной программы Приморского края "Развитие образования Приморского края"</w:t>
      </w:r>
      <w:bookmarkEnd w:id="5"/>
      <w:bookmarkEnd w:id="6"/>
      <w:r>
        <w:rPr>
          <w:sz w:val="28"/>
          <w:szCs w:val="28"/>
        </w:rPr>
        <w:t xml:space="preserve"> на 2013-2021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7 декабря 2012 года № 396-па "О государственной программе Приморского края "Развитие туризма в Приморском крае" на 2013-2021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7 декабря </w:t>
        <w:br/>
        <w:t>2012 года № 397-па "Об утверждении государственной программы Приморского края "Развитие здравоохранения Приморского края" на 2013 – 2021 годы"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– 2021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3 декабря 2014 года № 495-па "Об утверждении государственной программы Приморского края "Безопасный край" на 2015-2021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31 августа 2017 года № 356-па </w:t>
      </w:r>
      <w:r>
        <w:rPr>
          <w:bCs/>
          <w:sz w:val="28"/>
          <w:szCs w:val="28"/>
        </w:rPr>
        <w:t>"Об утверждении государственной программы Приморского края</w:t>
      </w:r>
      <w:r>
        <w:rPr>
          <w:sz w:val="28"/>
          <w:szCs w:val="28"/>
        </w:rPr>
        <w:t xml:space="preserve"> "Формирование современной городской среды муниципальных образований Приморского края " на 2018-2024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0 октября 2017 года № 395-па "О бюджетных инвестициях в объект капитального строительства собственности Приморского края "Реконструкция автомобильной дороги Осиновка - Рудная Пристань на участке км 341 + 000 - км 349 + 00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15 ноября 2017 года </w:t>
        <w:br/>
        <w:t>№ 456-па "О бюджетных инвестициях в объект капитального строительства собственности Приморского края "Строительство мостового перехода на км 2 + 060 автомобильной дороги Хабаровск - Владивосток - Губерово в Приморском крае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3 мая 2018 года </w:t>
        <w:br/>
        <w:t>№ 239-па "Об утверждении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18 - 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6 июля 2018 года </w:t>
        <w:br/>
        <w:t>№ 305-па "О бюджетных инвестициях в объект капитального строительства собственности Приморского края "Строительство автомобильной дороги Подъезд к г. Находка от автомобильной дороги Артем - Находка - порт Восточный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6 сентября </w:t>
        <w:br/>
        <w:t>2018 года № 465-па "О бюджетных инвестициях в объект капитального строительства собственности Приморского края "Реконструкция комплекса зданий и сооружений филиал - базы "Олимпийская" краевого государственного автономного учреждения "Краевая спортивная школа" в Партизанском городском округе, в том числе проектно-изыскательские работ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2018 года № 646-па "О бюджетных инвестициях в объект капитального строительства собственности Приморского края "Реконструкция мостового перехода через </w:t>
        <w:br/>
        <w:t>р. Водопадная на км 38 + 900 автомобильной дороги Находка - Лазо - Ольга - Кавалерово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2018 года № 651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Осиновка на 5 км автомобильной дороги Осиновка - Рудная Пристань в Приморском крае"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bookmarkStart w:id="7" w:name="OLE_LINK6"/>
      <w:bookmarkStart w:id="8" w:name="OLE_LINK5"/>
      <w:bookmarkEnd w:id="7"/>
      <w:bookmarkEnd w:id="8"/>
      <w:r>
        <w:rPr>
          <w:b/>
          <w:sz w:val="28"/>
          <w:szCs w:val="28"/>
        </w:rPr>
        <w:t xml:space="preserve">принятия нового нормативного правового ак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"О предоставлении субсидии из краевого бюджета юридическим лицам (за исключением субсидий государственным и муниципальным учреждениям) на возмещение затрат, связанных с развитием материально-технической спортивной базы в Приморском крае"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"О предоставлении из краевого бюджета грантов некоммерческим организациям, реализующим проекты по развитию массовой физической культуры и спорт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реализации бюджетных инвестиций на приобретение в собственность Приморского края морских пассажирских судов в целях организации транспортного обслуживания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реализации бюджетных инвестиций на приобретение объектов недвижимого имущества в собственность Приморского края в целях реализации прав граждан на жилые помещения в соответствии со статьей 13(1) Закона Приморского края от 26 июня 2006 г. № 389-КЗ "Об обеспечении жилыми помещениями ветеранов, инвалидов и семей, имеющих детей-инвалидов, на территории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</w:t>
      </w:r>
      <w:r>
        <w:rPr>
          <w:bCs/>
          <w:sz w:val="28"/>
          <w:szCs w:val="28"/>
        </w:rPr>
        <w:t xml:space="preserve"> бюджетных инвестициях в объект капитального строительства собственности Приморского края "</w:t>
      </w:r>
      <w:r>
        <w:rPr>
          <w:sz w:val="28"/>
          <w:szCs w:val="28"/>
        </w:rPr>
        <w:t xml:space="preserve">Реконструкция автомобильной дороги Киевка - Преображение на участке </w:t>
        <w:br/>
        <w:t xml:space="preserve">км 18 - км 20 в Приморском крае. Строительство мостового перехода через </w:t>
        <w:br/>
        <w:t>р. Соколовка на км 19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</w:t>
      </w:r>
      <w:r>
        <w:rPr>
          <w:bCs/>
          <w:sz w:val="28"/>
          <w:szCs w:val="28"/>
        </w:rPr>
        <w:t xml:space="preserve"> бюджетных инвестициях в объект капитального строительства собственности Приморского края "</w:t>
      </w:r>
      <w:r>
        <w:rPr>
          <w:sz w:val="28"/>
          <w:szCs w:val="28"/>
        </w:rPr>
        <w:t>Реконструкция автомобильной дороги Артем - Находка - порт Восточный на участке км 17 - км 18 в Приморском крае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редоставлении организациям, оказывающим на территории Приморского края услуги в области обращения с твердыми коммунальными отходами, субсидий на приобретение техники, оборудования, материал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 предоставлении бюджетных инвестиций акционерному обществу "Корпорация развития жилищного строительства" для формирования рынка доступного жиль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</w:t>
      </w:r>
      <w:r>
        <w:rPr>
          <w:sz w:val="28"/>
          <w:szCs w:val="28"/>
        </w:rPr>
        <w:t xml:space="preserve"> о предоставлении субсидий организациям на возмещение части процентной ставки по кредитам, полученным в российских кредитных организациях на завершение строительства жилых домов в микрорайоне «Снеговая Падь. Комплекс Д» в г. Владивосто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остановления Администрации Приморского края</w:t>
      </w:r>
      <w:r>
        <w:rPr>
          <w:sz w:val="28"/>
          <w:szCs w:val="28"/>
        </w:rPr>
        <w:t xml:space="preserve"> о предоставлении субсидий </w:t>
      </w:r>
      <w:r>
        <w:rPr>
          <w:sz w:val="28"/>
          <w:szCs w:val="28"/>
          <w:shd w:fill="FFFFFF" w:val="clear"/>
        </w:rPr>
        <w:t>некоммерческой организации «Фонд поддержки обманутых дольщиков Приморского края» в целях финансового обеспечения затрат на завершение строительства жилых комплексов и домов в Приморском кра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Приморского края о расходовании средств дополнительной финансовой помощи, выделенных Приморскому краю из федерального бюджета в виде дотации на поддержку мер по обеспечению сбалансированности бюджетов субъектов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  Приморского края </w:t>
        <w:tab/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Маркова Марина Игоревна</cp:lastModifiedBy>
  <cp:lastPrinted>2019-05-16T15:05:00Z</cp:lastPrinted>
  <dcterms:modified xsi:type="dcterms:W3CDTF">2019-05-16T05:18:00Z</dcterms:modified>
  <cp:revision>40</cp:revision>
  <dc:subject/>
  <dc:title>ПЕРЕЧЕНЬ</dc:title>
</cp:coreProperties>
</file>