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4861769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 приложение 4 к Закону Приморского края 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29 апреля 2019 года проект закона </w:t>
      </w:r>
      <w:r>
        <w:rPr>
          <w:szCs w:val="28"/>
        </w:rPr>
        <w:t>"</w:t>
      </w:r>
      <w:r>
        <w:rPr/>
        <w:t>О внесении изменения в приложение 4 к Закону "</w:t>
      </w:r>
      <w:r>
        <w:rPr>
          <w:szCs w:val="28"/>
        </w:rPr>
        <w:t xml:space="preserve"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, </w:t>
      </w:r>
      <w:r>
        <w:rPr/>
        <w:t xml:space="preserve">подготовленный в целях уточнения данных ранее переданного имущества Хасанского муниципального района, заслушав выступление </w:t>
        <w:br/>
        <w:t>Ильиной В.П., председателя Думы Хасан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я в приложение 4 к Закону Приморского края </w:t>
        <w:br/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br/>
        <w:t>в мае 2019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harlamova_v_m</cp:lastModifiedBy>
  <cp:lastPrinted>2019-03-04T15:23:00Z</cp:lastPrinted>
  <dcterms:modified xsi:type="dcterms:W3CDTF">2019-05-17T00:56:00Z</dcterms:modified>
  <cp:revision>6</cp:revision>
  <dc:subject/>
  <dc:title> </dc:title>
</cp:coreProperties>
</file>