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приложение к постановлению Законодательного Собрания Приморского края от 07.08.2002 № 36 "О Регламенте Законода-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4"/>
        </w:rPr>
        <w:t>1.</w:t>
      </w:r>
      <w:r>
        <w:rPr>
          <w:szCs w:val="28"/>
        </w:rPr>
        <w:t xml:space="preserve">Внести в приложение к постановлению Законодательного Собрания Приморского края от 07.08.2002 № 36 "О Регламенте Законодательного Собрания Приморского края" (в редакции постановления Законодательного Собрания Приморского края от 27.05.2009 № 1619) (Ведомости Законодательного Собрания Приморского края, 2009, № 111, стр. 50; 2010,  </w:t>
        <w:br/>
        <w:t xml:space="preserve">№ 139, стр. 36, № 161, стр. 52; 2011, № 175, стр. 50, № 200, стр. 50, № 207, </w:t>
        <w:br/>
        <w:t xml:space="preserve">стр. 35; 2013, № 37, стр. 18, № 45, стр. 61, № 49, стр. 61, № 56, стр. 121, № 64, стр. 79; 2014, № 69, стр. 61, № 84, стр. 28, № 87, стр. 70; 2015, № 133, </w:t>
        <w:br/>
        <w:t xml:space="preserve">стр. 108, № 136, стр. 49; 2016, № 10, стр. 91; 2017, № 19, стр. 42, № 21, </w:t>
        <w:br/>
        <w:t>стр. 33, № 30, стр. 50, № 34, стр. 54, № 40, стр. 30; 2018, № 50, стр. 63, № 59, стр. 43, № 65, стр. 70, № 73, стр. 51; 2019, № 83, стр. 49)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статью 44 дополнить частью 2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следующего содержани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szCs w:val="24"/>
        </w:rPr>
        <w:tab/>
        <w:t>"2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rPr/>
        <w:t>Проект закона Приморского края</w:t>
      </w:r>
      <w:r>
        <w:rPr>
          <w:szCs w:val="28"/>
        </w:rPr>
        <w:t xml:space="preserve"> и материалы к нему могут быть</w:t>
      </w:r>
      <w:r>
        <w:rPr>
          <w:b/>
          <w:szCs w:val="24"/>
        </w:rPr>
        <w:t xml:space="preserve"> </w:t>
      </w:r>
      <w:r>
        <w:rPr>
          <w:szCs w:val="28"/>
        </w:rPr>
        <w:t xml:space="preserve">направлены ответственным комитетом в Контрольно-счетную палату </w:t>
      </w:r>
      <w:r>
        <w:rPr>
          <w:rFonts w:eastAsia="Calibri"/>
          <w:lang w:eastAsia="en-US"/>
        </w:rPr>
        <w:t>Приморского края (далее - Контрольно-счетная палата)</w:t>
      </w:r>
      <w:r>
        <w:rPr>
          <w:szCs w:val="28"/>
        </w:rPr>
        <w:t xml:space="preserve"> для проведения финансово-экономической экспертизы (включая обоснованность финансово-экономических обоснований) в части, касающейся расходных обязательств Приморского края, а также государственных программ Приморского края.";</w:t>
      </w:r>
    </w:p>
    <w:p>
      <w:pPr>
        <w:pStyle w:val="Normal"/>
        <w:jc w:val="both"/>
        <w:rPr/>
      </w:pPr>
      <w:r>
        <w:rPr>
          <w:szCs w:val="24"/>
        </w:rPr>
        <w:tab/>
        <w:t>2)внести следующие изменения в статью 7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в наименовании слова "Приморского края" исключить;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б)в части 1 слова "</w:t>
      </w:r>
      <w:r>
        <w:rPr>
          <w:szCs w:val="28"/>
        </w:rPr>
        <w:t>Приморского края (далее - Контрольно-счетная палата)" исключ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6:00Z</dcterms:created>
  <dc:creator>user</dc:creator>
  <dc:description/>
  <cp:keywords/>
  <dc:language>en-US</dc:language>
  <cp:lastModifiedBy>Пятышина Ольга Тимофеевна</cp:lastModifiedBy>
  <cp:lastPrinted>2019-04-30T15:26:00Z</cp:lastPrinted>
  <dcterms:modified xsi:type="dcterms:W3CDTF">2019-05-13T05:28:00Z</dcterms:modified>
  <cp:revision>6</cp:revision>
  <dc:subject/>
  <dc:title> </dc:title>
</cp:coreProperties>
</file>