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04439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439"/>
        <w:gridCol w:w="3090"/>
        <w:gridCol w:w="754"/>
        <w:gridCol w:w="902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АКОНОДАТЕЛЬНОЕ СОБРАНИЕ ПРИМОРСКОГО КР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  <w:p>
            <w:pPr>
              <w:pStyle w:val="Heading8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итет по региональной политике, законности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ждународному сотрудничест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  <w:u w:val="none"/>
                <w:lang w:eastAsia="en-US"/>
              </w:rPr>
            </w:pPr>
            <w:r>
              <w:rPr>
                <w:b/>
                <w:sz w:val="26"/>
                <w:szCs w:val="26"/>
                <w:u w:val="none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6"/>
                <w:u w:val="none"/>
                <w:lang w:eastAsia="en-US"/>
              </w:rPr>
            </w:pPr>
            <w:r>
              <w:rPr>
                <w:b/>
                <w:sz w:val="20"/>
                <w:szCs w:val="26"/>
                <w:u w:val="non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lineRule="auto" w:line="276"/>
              <w:ind w:left="-107" w:hanging="0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14.05.2019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pacing w:lineRule="auto" w:line="276"/>
              <w:ind w:left="19" w:hanging="0"/>
              <w:rPr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76"/>
              <w:ind w:hanging="107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90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>предложениях Думы Дальнереченского городского округа, главы Дальнереченского городского округа о присвоении городу Дальнереченску почетного звания Российской Федерации "Город воинской славы"</w:t>
            </w:r>
          </w:p>
        </w:tc>
        <w:tc>
          <w:tcPr>
            <w:tcW w:w="4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ешение Думы Дальнереченского городского округа от 10.12.2018 </w:t>
        <w:br/>
        <w:t xml:space="preserve">№ 67 "О рассмотрении предложения о присвоении городу </w:t>
      </w:r>
      <w:r>
        <w:rPr>
          <w:szCs w:val="28"/>
        </w:rPr>
        <w:t>Дальнереченску</w:t>
      </w:r>
      <w:r>
        <w:rPr>
          <w:color w:val="000000"/>
          <w:szCs w:val="28"/>
        </w:rPr>
        <w:t xml:space="preserve"> почетного звания Российской Федерации "Город воинской славы"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главы Дальнереченского городского округа </w:t>
        <w:br/>
        <w:t>от 10.12.2018 № 26 с предложением о присвоении городу Дальнереченску почетного звания Российской Федерации "Город воинской славы", поступившие в Законодательного Собрание Приморского края (исходящий от 10.12.2018 № 01-14/493),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знакомившись с представленными материалами: </w:t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>1)обоснованием представления города Дальнереченска к присвоению почетно звания Российской Федерации "</w:t>
      </w:r>
      <w:r>
        <w:rPr>
          <w:color w:val="000000"/>
          <w:szCs w:val="28"/>
        </w:rPr>
        <w:t>Город воинской славы" на 12 листах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)исторической справкой о роли Дальнереченска в защите Отечества </w:t>
        <w:br/>
        <w:t>на 52 листах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3)с приложениями № 1-18 к исторической справке </w:t>
        <w:br/>
        <w:t>на 44 листа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)Об образовании Уссурийского казачьего войска и его 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)Об отчуждении земель и имуществ, потребных для сооружения железнодорожной линии от станицы Графской до города Хабаровс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)</w:t>
      </w:r>
      <w:r>
        <w:rPr>
          <w:rFonts w:cs="Times New Roman" w:ascii="Times New Roman" w:hAnsi="Times New Roman"/>
          <w:sz w:val="28"/>
          <w:szCs w:val="28"/>
        </w:rPr>
        <w:t xml:space="preserve"> Из Временного положения об Амурско-Уссурийской казачьей флотилии (Высочайше утверждено 28.10.1902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)</w:t>
      </w:r>
      <w:r>
        <w:rPr/>
        <w:t>О назначении сборных и роспускных пунктов в Уссурийском казачьем войск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5)</w:t>
      </w:r>
      <w:r>
        <w:rPr/>
        <w:t>О пожаловании Уссурийскому казачьему войску войскового знамени (06.03.1907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6)</w:t>
      </w:r>
      <w:r>
        <w:rPr/>
        <w:t>О пожаловании Наказному Атаману Уссурийского казачьего войска насеки (26.07.1907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7)</w:t>
      </w:r>
      <w:r>
        <w:rPr/>
        <w:t>Заключение полномочного представительства ОГПУ Дальневосточного края о создании и боевой деятельности Никольско-Уссурийского и Владивостокского кавалерийских пограничных отрядов (07.02.1928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8)</w:t>
      </w:r>
      <w:r>
        <w:rPr/>
        <w:t>Докладная записка штаба пограничных войск о боевом столкновении советских пограничников с японцами на участке Уссурийского пограничного отряда (31.03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9)</w:t>
      </w:r>
      <w:r>
        <w:rPr/>
        <w:t>Описание боевого столкновения 31 марта 1939 г. на участке Уссурийского пограничного отря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0)</w:t>
      </w:r>
      <w:r>
        <w:rPr/>
        <w:t>Докладная записка штаба пограничных войск о сосредоточении сил противника (29.05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1)</w:t>
      </w:r>
      <w:r>
        <w:rPr/>
        <w:t>Из докладной записки штаба пограничных войск о результатах боестолкновения 27 и 28 мая 1939 го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2)</w:t>
      </w:r>
      <w:r>
        <w:rPr/>
        <w:t>Акт об обстреле советской территории японской артиллерией (14.08.193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3)</w:t>
      </w:r>
      <w:r>
        <w:rPr/>
        <w:t>Из доклада командования пограничных войск Приморского округа об охране государственной границы за 1940 год (31.12.1940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4)</w:t>
      </w:r>
      <w:r>
        <w:rPr/>
        <w:t>Из советских разведывательных данных о Хутоуском укрепленном район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5)</w:t>
      </w:r>
      <w:r>
        <w:rPr/>
        <w:t>Боевое донесение по 1056 стрелковому полку (16.08.1945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6)</w:t>
      </w:r>
      <w:r>
        <w:rPr/>
        <w:t>Доклад о боевых действиях по ликвидации Хутоуского укрепленного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7)</w:t>
      </w:r>
      <w:r>
        <w:rPr>
          <w:szCs w:val="28"/>
        </w:rPr>
        <w:t>Приказ Верховного Главнокомандующего от 23.08.1945 № 372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8)Перечнем п</w:t>
      </w:r>
      <w:r>
        <w:rPr>
          <w:szCs w:val="28"/>
        </w:rPr>
        <w:t>амятников воинской славы и доблести, расположенные на территории Дальнереченского городского округ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)ознакомившись со списком советских военнослужащих, участвовавших в боях за остров Даманский в марте 1969 года (приложение № 19 к исторической справке)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1)</w:t>
      </w:r>
      <w:r>
        <w:rPr>
          <w:szCs w:val="28"/>
        </w:rPr>
        <w:t xml:space="preserve">личный состав 1 пограничной заставы пограничного отряда </w:t>
        <w:br/>
        <w:t>(52 человека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)личный состав 2 пограничной заставы пограничного отряда </w:t>
        <w:br/>
        <w:t>(63 человека)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4.3)личный состав школы сержантского состава пограничного отряда (81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4)личный состав школы маневренной группы 57 пограничного отряда (114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5)личный состав 3 пограничной заставы 57 пограничного отряда </w:t>
        <w:br/>
        <w:t>(17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6)личный состав 4 пограничной заставы 57 пограничного отряда </w:t>
        <w:br/>
        <w:t>(14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4.7)список военнослужащих 10 отдельной авиационной эскадрильи </w:t>
        <w:br/>
        <w:t>(55 человек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8)список военнослужащих 60 пограничного отряда (2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)список военнослужащих 52 пограничного отряда (2 челове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>4.10)список военнослужащих 62 пограничного отряда (5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)список военнослужащих 57 пограничного отряда (69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2)список военнослужащих в/ч 2427 (3 челове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3)список военнослужащих в/ч 2538 (9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)список военнослужащих в/ч 2064 (6 челове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5)список гражданского населения (5 человек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5)</w:t>
      </w:r>
      <w:r>
        <w:rPr>
          <w:color w:val="000000"/>
          <w:szCs w:val="28"/>
        </w:rPr>
        <w:t xml:space="preserve">ознакомившись с информацией об общественных и военных деятелях, оставивших исторический след в развитии Дальнереченска </w:t>
      </w:r>
    </w:p>
    <w:p>
      <w:pPr>
        <w:pStyle w:val="Normal"/>
        <w:jc w:val="both"/>
        <w:rPr/>
      </w:pPr>
      <w:r>
        <w:rPr>
          <w:color w:val="000000"/>
          <w:szCs w:val="28"/>
        </w:rPr>
        <w:t>на 4 лист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ознакомившись с обращениями общественных организац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)Общественной палаты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)молодежного совета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)Приморской краевой организации Общероссийской общественной организации "Всероссийского общества инвалидов" Дальнерече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)Дальнереченского городского совета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5)Общественной организации "Федерация Смешанного Единоборства (ММА) города Дальнереченска и Дальнереченского городского округа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6)Спортивного клуба "Даманец" города Дальнеречинск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7)Общественной организации "Клуб единоборств "ПЕРЕСВЕТ" города Дальнеречинс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8)Дальнереченского отделения Военно-патриотического отряда "Спецназ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9)филиала краевого государственного автономного учреждения культуры "Приморский государственный объединенный музей имени</w:t>
        <w:br/>
        <w:t>В.К. Арсеньева" в городе Дальнеречинск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0)председателя правления Дальнереченского отделения Всероссийской общественной организации ветеранов "Боевое братство"  А.В. Мартыненк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удив проект постановления Законодательного Собрания Приморского края "О ходатайстве о присвоении городу Дальнереченску почетного звания Российской Федерации "Город воинской славы"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заслушав пояснения </w:t>
      </w:r>
      <w:r>
        <w:rPr>
          <w:color w:val="000000"/>
          <w:szCs w:val="28"/>
        </w:rPr>
        <w:t xml:space="preserve">главы Дальнереченского городского округа, </w:t>
      </w:r>
      <w:r>
        <w:rPr/>
        <w:t>председателя</w:t>
      </w:r>
      <w:r>
        <w:rPr>
          <w:color w:val="000000"/>
          <w:szCs w:val="28"/>
        </w:rPr>
        <w:t xml:space="preserve"> Думы Дальнереченского городского округа Александра Анатольевича Павлова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читывая поддержку предложения Думы Дальнереченского городского округа,</w:t>
      </w:r>
      <w:r>
        <w:rPr>
          <w:szCs w:val="28"/>
        </w:rPr>
        <w:t xml:space="preserve"> главы Дальнереченского городского округа</w:t>
      </w:r>
      <w:r>
        <w:rPr>
          <w:color w:val="000000"/>
          <w:szCs w:val="28"/>
        </w:rPr>
        <w:t xml:space="preserve"> о присвоении городу </w:t>
      </w:r>
      <w:r>
        <w:rPr>
          <w:szCs w:val="28"/>
        </w:rPr>
        <w:t>Дальнереченску</w:t>
      </w:r>
      <w:r>
        <w:rPr>
          <w:color w:val="000000"/>
          <w:szCs w:val="28"/>
        </w:rPr>
        <w:t xml:space="preserve"> почетного звания Российской Федерации "Город воинской славы" Губернатором Приморского края Кожемяко О.Н. (вх. от 15.04.2019 </w:t>
        <w:br/>
        <w:t>№ 11/3452)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9 мая 2006 года № 68-ФЗ </w:t>
        <w:br/>
        <w:t xml:space="preserve">"О почетном звании Российской Федерации "Город воинской славы", </w:t>
        <w:br/>
        <w:t xml:space="preserve">Указом Президента Российской Федерации от 01.12.2006 № 1340 </w:t>
        <w:br/>
        <w:t>"Об условиях и порядке присвоения почетного звания Российской Федерации "Город воинской славы", отмечая, что представленные документы соответствуют требованиям законодательства, принимая во внимание, что в соответствии с действующим законодательством случае принятия решения обратиться к Президенту Российской Федерации с ходатайством о присвоении городу звания "Город воинской славы" указанное ходатайство подписывают руководители законодательного (представительного) и высшего исполнительного органов государственной власти субъекта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</w:t>
      </w:r>
      <w:r>
        <w:rPr>
          <w:color w:val="000000"/>
          <w:szCs w:val="28"/>
        </w:rPr>
        <w:t>предложение органов местного самоуправления города Дальнереченска по присвоению городу Дальнереченску почетного звания Российской Федерации "Город воинской славы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вопрос "О ходатайстве о </w:t>
      </w:r>
      <w:r>
        <w:rPr>
          <w:szCs w:val="28"/>
        </w:rPr>
        <w:t>присвоении городу Дальнереченску почетного звания Российской Федерации "Город воинской славы" на заседании Законодательного Собрания в мае 201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остановление Законодательного Собрания Приморского края "О ходатайстве о </w:t>
      </w:r>
      <w:r>
        <w:rPr>
          <w:szCs w:val="28"/>
        </w:rPr>
        <w:t>присвоении городу Дальнереченску почетного звания Российской Федерации "Город воинской славы";</w:t>
      </w:r>
    </w:p>
    <w:p>
      <w:pPr>
        <w:pStyle w:val="Normal"/>
        <w:ind w:firstLine="709"/>
        <w:jc w:val="both"/>
        <w:rPr/>
      </w:pPr>
      <w:r>
        <w:rPr/>
        <w:t>направить текст ходатайства Губернатору Приморского края - главе Администрации Приморского края Кожемяко О.Н. для совместного подписа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братиться</w:t>
      </w:r>
      <w:r>
        <w:rPr>
          <w:szCs w:val="28"/>
        </w:rPr>
        <w:t xml:space="preserve"> к Президенту Российской Федерации Путину В.В. с ходатайством о присвоении городу Дальнереченску почетного звания Российской Федерации "Город воинской славы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редложить выступить с докладом по данному вопросу главе Дальнереченского городского округа, председателю Думы Павлову Александру Анатольевич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рассмотрения вопроса – 15 минут, из них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kern w:val="2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sz w:val="28"/>
      <w:u w:val="single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1:00Z</dcterms:created>
  <dc:creator>lapshina_a_l</dc:creator>
  <dc:description/>
  <cp:keywords/>
  <dc:language>en-US</dc:language>
  <cp:lastModifiedBy>Гончарова Татьяна Иннокентьевна</cp:lastModifiedBy>
  <cp:lastPrinted>2019-05-06T11:39:00Z</cp:lastPrinted>
  <dcterms:modified xsi:type="dcterms:W3CDTF">2019-05-16T04:33:00Z</dcterms:modified>
  <cp:revision>72</cp:revision>
  <dc:subject/>
  <dc:title> </dc:title>
</cp:coreProperties>
</file>