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44513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35.05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значить Никитину Наталью Сергеевну на должность мирового судьи </w:t>
      </w:r>
      <w:r>
        <w:rPr>
          <w:szCs w:val="28"/>
        </w:rPr>
        <w:t xml:space="preserve">судебного участка </w:t>
      </w:r>
      <w:r>
        <w:rPr/>
        <w:t>№ 1 Ленинского судебного района города Владивостока Приморского края на десяти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азначить Лынову Майю Чарыяровну на должность мирового судьи </w:t>
      </w:r>
      <w:r>
        <w:rPr>
          <w:szCs w:val="28"/>
        </w:rPr>
        <w:t xml:space="preserve">судебного участка </w:t>
      </w:r>
      <w:r>
        <w:rPr/>
        <w:t>№ 60 судебного района города Уссурийска и Уссурийского района Приморского края на десяти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Пункт 1 настоящего постановления вступает в силу с 1 июня </w:t>
        <w:br/>
        <w:t>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Пункт 2 настоящего постановления вступает в силу с 1 августа </w:t>
        <w:br/>
        <w:t>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3:00Z</dcterms:created>
  <dc:creator>yachuk_m_v</dc:creator>
  <dc:description/>
  <cp:keywords/>
  <dc:language>en-US</dc:language>
  <cp:lastModifiedBy>Гончарова Татьяна Иннокентьевна</cp:lastModifiedBy>
  <cp:lastPrinted>2018-05-24T13:42:00Z</cp:lastPrinted>
  <dcterms:modified xsi:type="dcterms:W3CDTF">2019-04-29T22:48:00Z</dcterms:modified>
  <cp:revision>12</cp:revision>
  <dc:subject/>
  <dc:title> </dc:title>
</cp:coreProperties>
</file>