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</w:t>
              <w:br/>
              <w:t>приложение 4 к Закону Приморского края "О разгра-ничении имущества, находя-щегося в муниципальной собствен-ности, между Хасанским муници-пальным районом и поселениями, образованными в границах Хасан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</w:t>
        <w:br/>
        <w:t>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июн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9-05-14T23:55:00Z</dcterms:modified>
  <cp:revision>4</cp:revision>
  <dc:subject/>
  <dc:title> </dc:title>
</cp:coreProperties>
</file>