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Хасан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, стр. 2; 2008, № 77, стр. 26; 2009, № 104, стр. 29, № 118, стр. 4, № 128, стр. 22; 2010, № 148, стр. 12, № 163, стр. 38, № 172, стр. 86; 2012, № 19, стр. 57; 2015, № 135, стр. 36; 2017, № 22. стр. 4; 2018, № 66, стр. 31; 2019, № 87, стр. 7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ом 6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708"/>
        <w:gridCol w:w="426"/>
        <w:gridCol w:w="42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Квартиры № 9, 15, 23, 26, 30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пгт Краскино, ул. Ленин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казна Хасан-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/>
            </w:pPr>
            <w:r>
              <w:rPr/>
              <w:t>пгт Славянка, ул. Моло-дежная,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 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harlamova_v_m</cp:lastModifiedBy>
  <cp:lastPrinted>2019-05-15T09:05:00Z</cp:lastPrinted>
  <dcterms:modified xsi:type="dcterms:W3CDTF">2019-05-14T23:57:00Z</dcterms:modified>
  <cp:revision>6</cp:revision>
  <dc:subject/>
  <dc:title>МУНИЦИПАЛЬНЫЙ КОМИТЕТ ЧЕРНИГОСКОГО РАЙОНА</dc:title>
</cp:coreProperties>
</file>