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 статью 24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5.Региональный оператор вправе открывать счета, за исключением специальных счетов, в Управлении Федерального казначейства по Приморскому краю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3-13T10:00:00Z</cp:lastPrinted>
  <dcterms:modified xsi:type="dcterms:W3CDTF">2019-05-12T23:54:00Z</dcterms:modified>
  <cp:revision>22</cp:revision>
  <dc:subject/>
  <dc:title> </dc:title>
</cp:coreProperties>
</file>