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74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749"/>
                        <w:gridCol w:w="3969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«О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в Приморском кра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Направляю Вам проект закона Приморского края «О внесении изменения в статью 24 Закона Приморского края «О системе капитального ремонта многоквартирных домов в Приморском крае» для рассмот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морским краем положений части 4 статьи 180 Жилищного кодекса Российской Федерации в части организации казначейского сопровождения для усиления финансового контроля со стороны государства за деятельностью регионального оператора, прошу рассмотреть данный проект закона на очередном заседании Законодательного Собрания Приморского края.   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ложени</w:t>
            </w:r>
            <w:r>
              <w:rPr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</w:t>
              <w:br/>
              <w:t>«О внесении изменения в статью 24 Закона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оект закона Приморского края «О внесении изменения в статью 24 Закона Приморского края «О системе капитального ремонта многоквартирных домов в Приморском крае» - на 1 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«О внесении изменения в статью 24 Закона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я в статью 24 Закона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статью 24 Закона Приморского края «О системе капитального ремонта многоквартирных домов в Приморском крае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бич Владимир Анатольевич</w:t>
      </w:r>
    </w:p>
    <w:p>
      <w:pPr>
        <w:pStyle w:val="Normal"/>
        <w:jc w:val="both"/>
        <w:rPr/>
      </w:pPr>
      <w:r>
        <w:rPr/>
        <w:t>Тел. (423)222-22-17</w:t>
      </w:r>
    </w:p>
    <w:p>
      <w:pPr>
        <w:pStyle w:val="Normal"/>
        <w:jc w:val="both"/>
        <w:rPr/>
      </w:pPr>
      <w:r>
        <w:rPr>
          <w:lang w:val="en-US"/>
        </w:rPr>
        <w:t>E-mail: Babich_VA@primorsky.ru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админ. суперполный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7:00Z</dcterms:created>
  <dc:creator>Bratel_LI</dc:creator>
  <dc:description/>
  <cp:keywords/>
  <dc:language>en-US</dc:language>
  <cp:lastModifiedBy>Вышковский Олег Валентинович</cp:lastModifiedBy>
  <cp:lastPrinted>2019-04-29T11:42:00Z</cp:lastPrinted>
  <dcterms:modified xsi:type="dcterms:W3CDTF">2019-04-29T02:12:00Z</dcterms:modified>
  <cp:revision>4</cp:revision>
  <dc:subject/>
  <dc:title/>
</cp:coreProperties>
</file>