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екта закона Приморского края «О внесении изменения в статью 24 Закона Приморского края «О системе капитального ремонта многоквартирных домов в </w:t>
        <w:br/>
        <w:t>Приморском крае»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ятие проекта закона Приморского края «О внесении изменения в статью 24 Закона Приморского края «О системе капитального ремонта многоквартирных домов в Приморском крае» не потребует дополнительных финансовых расходов за счет средств краевого бюдже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ио вице-губернатора</w:t>
      </w:r>
    </w:p>
    <w:p>
      <w:pPr>
        <w:pStyle w:val="Normal"/>
        <w:jc w:val="both"/>
        <w:rPr/>
      </w:pPr>
      <w:r>
        <w:rPr>
          <w:sz w:val="28"/>
          <w:szCs w:val="28"/>
        </w:rPr>
        <w:t>Приморского края</w:t>
        <w:tab/>
        <w:tab/>
        <w:tab/>
        <w:t xml:space="preserve">                                                 Е.А. Пархом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76" w:right="851" w:gutter="0" w:header="0" w:top="1134" w:footer="62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851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1:55:00Z</dcterms:created>
  <dc:creator>volodchenko_na</dc:creator>
  <dc:description/>
  <cp:keywords/>
  <dc:language>en-US</dc:language>
  <cp:lastModifiedBy>Вышковский Олег Валентинович</cp:lastModifiedBy>
  <cp:lastPrinted>2017-07-10T17:54:00Z</cp:lastPrinted>
  <dcterms:modified xsi:type="dcterms:W3CDTF">2019-04-16T03:21:00Z</dcterms:modified>
  <cp:revision>4</cp:revision>
  <dc:subject/>
  <dc:title>ФИНАНСОВО-ЭКОНОМИЧЕСКОЕ ОБОСНОВАНИЕ</dc:title>
</cp:coreProperties>
</file>