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8"/>
          <w:szCs w:val="28"/>
        </w:rPr>
        <w:t>к проекту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(далее – законопроект) разработан в целях реализации права Приморского края, предусмотренного частью 4 статьи 180 Жилищного кодекса Российской Федерации в части казначейского сопровождения операций с денежными средствами, осуществляемых фондом Приморского края «Фонд капитального ремонта многоквартирных домов Приморского края» (за исключением специальных счетов) в рамках организации формирования фондов капитального ремонта, проведения и оплаты капитального ремонта многоквартирных домов, а также уставной деятельности, для усиления финансового контроля со стороны госуда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коррупциогенны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Е.А. Пархо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9:00Z</dcterms:created>
  <dc:creator>Sergey Kolyduk</dc:creator>
  <dc:description/>
  <cp:keywords/>
  <dc:language>en-US</dc:language>
  <cp:lastModifiedBy>Вышковский Олег Валентинович</cp:lastModifiedBy>
  <cp:lastPrinted>2019-04-29T11:40:00Z</cp:lastPrinted>
  <dcterms:modified xsi:type="dcterms:W3CDTF">2019-04-29T01:40:00Z</dcterms:modified>
  <cp:revision>7</cp:revision>
  <dc:subject/>
  <dc:title>ПОЯСНИТЕЛЬНАЯ ЗАПИСКА</dc:title>
</cp:coreProperties>
</file>