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615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                                  г. Владивосток                                     №_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«О внесении изменения</w:t>
        <w:br/>
        <w:t>в статью 24 Закона Приморского края</w:t>
        <w:br/>
        <w:t xml:space="preserve">«О системе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я в статью 24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значить Пархоменко Елену Александровну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</w:t>
        <w:br/>
        <w:t>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7:00Z</dcterms:created>
  <dc:creator>zaharchenko_mo</dc:creator>
  <dc:description/>
  <cp:keywords/>
  <dc:language>en-US</dc:language>
  <cp:lastModifiedBy>Вышковский Олег Валентинович</cp:lastModifiedBy>
  <cp:lastPrinted>2019-04-29T11:38:00Z</cp:lastPrinted>
  <dcterms:modified xsi:type="dcterms:W3CDTF">2019-04-29T01:38:00Z</dcterms:modified>
  <cp:revision>5</cp:revision>
  <dc:subject/>
  <dc:title/>
</cp:coreProperties>
</file>