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о содержании домашних животных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от 2 февраля 2016 года № 760-КЗ </w:t>
        <w:br/>
        <w:t>"О содержании домашних животных на территории Приморского края" был принят в 2016 году в связи с длительным отсутствием регулирования общественных отношений в сфере обращения с домашними животными на федераль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Федерального закона от 27 декабря 2018 года </w:t>
        <w:br/>
        <w:t>№ 498-ФЗ "Об ответственном обращении с животными и о внесении изменений в отдельные законодательные акты Российской Федерации", который установил общие правила обращения с животными на территории Российской Федерации, в том числе и с домашними животными, необходимость регулирования рассматриваемых общественных отношений на уровне Приморского края в настоящее врем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 указанным Федеральным законом не предусмотрены полномочия субъектов Российской Федерации непосредственно по установлению правил содержания домашни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комитетом Законодательного Собрания Приморского края по продовольственной политике и природопользованию подготовлен проект закона Приморского края "О признании утратившими силу законодательных актов Приморского края о содержании домашних животных на территории Приморского края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00Z</dcterms:created>
  <dc:creator>prirod-a4</dc:creator>
  <dc:description/>
  <dc:language>en-US</dc:language>
  <cp:lastModifiedBy>pishun_s_n</cp:lastModifiedBy>
  <cp:lastPrinted>2019-04-03T13:58:00Z</cp:lastPrinted>
  <dcterms:modified xsi:type="dcterms:W3CDTF">2019-05-06T06:43:00Z</dcterms:modified>
  <cp:revision>2</cp:revision>
  <dc:subject/>
  <dc:title>Пояснительная записка</dc:title>
</cp:coreProperties>
</file>