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я в статью 9 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рганизации и поддержке учреждений культуры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ус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проекта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возможно потребуется в 2020 году финансирование мероприятий, в том числе проведение книжных выставок, в рамках государственной программы "Развитие культуры в Приморском крае на 2013-2021"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оскольку формирование и реализация государственных программ Приморского края находятся в ведении Администрации Приморского края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JournalC;JournalC" w:hAnsi="JournalC;JournalC" w:eastAsia="Times New Roman" w:cs="JournalC;Journal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9-04-29T06:03:00Z</dcterms:modified>
  <cp:revision>25</cp:revision>
  <dc:subject/>
  <dc:title>ФИНАНСОВО-ЭКОНОМИЧЕСКОЕ ОБОСНОВАНИЕ</dc:title>
</cp:coreProperties>
</file>