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"О внесении изменения в статью 9 Закона Приморского кра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поддержке учреждений культуры и </w:t>
      </w:r>
    </w:p>
    <w:p>
      <w:pPr>
        <w:pStyle w:val="Normal"/>
        <w:jc w:val="center"/>
        <w:rPr/>
      </w:pPr>
      <w:r>
        <w:rPr>
          <w:sz w:val="28"/>
          <w:szCs w:val="28"/>
        </w:rPr>
        <w:t>искусств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ротяжении последних лет в российской книжной отрасли наблюдается устойчивая тенденция падения основных показателей книгоиздания и постоянное снижение объема книжного рынк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4.12.2014 № 808 "Об утверждении Основ государственной культурной политики" определены задачи государственной культурной политики, к одной из которой относится сохранение и развитие единого культурного пространства России, в том числе путем развития книгоиздания и книгораспространения, совершенствования инфраструктуры чт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этим в Стратегии государственной культурной политики на период до 2030 года, утвержденной распоряжением Правительства Российской Федерации от 29.02.2016 № 326-р, определены цели, задачи и приоритетные направления ее реализации, которые направлены в том числе на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организаций в сфере книготорговли (книгораспространения) и распространения печатных средств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и популяризации книжной инфраструктуры на территории Приморского края разработан проект закона Приморского края "О внесении изменения в статью 9 Закона Приморского края                                  "Об организации и поддержке учреждений культуры и искусства в Приморском крае", которым предлагается </w:t>
      </w:r>
      <w:r>
        <w:rPr>
          <w:rStyle w:val="FontStyle14"/>
          <w:sz w:val="28"/>
          <w:szCs w:val="28"/>
        </w:rPr>
        <w:t>наделение</w:t>
      </w:r>
      <w:r>
        <w:rPr>
          <w:sz w:val="28"/>
          <w:szCs w:val="28"/>
        </w:rPr>
        <w:t xml:space="preserve"> органа государственной власти Приморского края в области культуры полномочием по развитию книжной отрасли на территор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будет способствовать улучшению состояния книжной отрасли в Приморском крае, а также продвижению и популяризации книги и чтения у жителей Приморского края, </w:t>
      </w:r>
      <w:r>
        <w:rPr>
          <w:rStyle w:val="Extendedtextshort"/>
          <w:sz w:val="28"/>
          <w:szCs w:val="28"/>
        </w:rPr>
        <w:t xml:space="preserve">формированию читательской культуры у молодого поко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JournalC;JournalC" w:hAnsi="JournalC;JournalC" w:eastAsia="Times New Roman" w:cs="JournalC;Journal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8F9055E7773E0391ABAC95823BF58915E970979596C86CAA2E9D55B17C1FDD88E782309F4B77F1A2FBBBCABY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19-04-25T12:10:00Z</cp:lastPrinted>
  <dcterms:modified xsi:type="dcterms:W3CDTF">2019-04-25T07:25:00Z</dcterms:modified>
  <cp:revision>75</cp:revision>
  <dc:subject/>
  <dc:title>ПОЯСНИТЕЛЬНАЯ ЗАПИСКА</dc:title>
</cp:coreProperties>
</file>