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"О внесении изменения в статью 9 Закона Приморского края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"Об организации и поддержке учреждений культуры и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искусства в Приморском крае" 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я в статью 9 Закона Приморского края "Об организации и поддержке учреждений культуры и искусства в Приморском крае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Прудникова Анна Александровна</cp:lastModifiedBy>
  <cp:lastPrinted>2018-09-07T12:04:00Z</cp:lastPrinted>
  <dcterms:modified xsi:type="dcterms:W3CDTF">2019-04-23T04:28:00Z</dcterms:modified>
  <cp:revision>14</cp:revision>
  <dc:subject/>
  <dc:title>ПЕРЕЧЕНЬ</dc:title>
</cp:coreProperties>
</file>