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7 Закона Приморского края "О библиотека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м дел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 xml:space="preserve">от 21 ноября 1996 года № 65-КЗ "О библиотеках и библиотечном деле в Приморском крае" </w:t>
      </w:r>
      <w:r>
        <w:rPr>
          <w:color w:val="000000"/>
          <w:spacing w:val="1"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>Федеральным законом от 6 февраля 2019 года № 3-ФЗ                     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 (далее - Федеральный закон)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уществующее полномочие </w:t>
      </w:r>
      <w:r>
        <w:rPr>
          <w:bCs/>
          <w:sz w:val="28"/>
          <w:szCs w:val="28"/>
        </w:rPr>
        <w:t>исполнительного органа государственной власти субъекта Российской Федерации</w:t>
      </w:r>
      <w:r>
        <w:rPr>
          <w:sz w:val="28"/>
          <w:szCs w:val="28"/>
        </w:rPr>
        <w:t xml:space="preserve">, закрепленное в </w:t>
      </w:r>
      <w:hyperlink r:id="rId2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21 Федерального закона № 184-ФЗ, касается только вопросов "защиты прав национальных меньшинств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о время как </w:t>
      </w:r>
      <w:hyperlink r:id="rId3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. № 1666, к основным вопросам государственной национальной политики Российской Федерации, требующим особого внимания государственных и муниципальных органов, относит обеспечение прав национальных меньшинств и коренных малочисленных народов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читывая вышеизложенное, необходимо внести изменения в статью 7 Закона Приморского края </w:t>
      </w:r>
      <w:r>
        <w:rPr>
          <w:sz w:val="28"/>
          <w:szCs w:val="28"/>
        </w:rPr>
        <w:t>от 21 ноября 1996 года № 65-КЗ "О библиотеках и библиотечном деле в Приморском крае"</w:t>
      </w:r>
      <w:r>
        <w:rPr>
          <w:rStyle w:val="FontStyle14"/>
          <w:sz w:val="28"/>
          <w:szCs w:val="28"/>
        </w:rPr>
        <w:t>,</w:t>
      </w:r>
      <w:r>
        <w:rPr>
          <w:sz w:val="28"/>
          <w:szCs w:val="28"/>
        </w:rPr>
        <w:t xml:space="preserve"> дополнив полномочия органов государственной власти субъекта Российской Федерации мерами по защите прав коренных малочисленных народов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074770467B8F39193CF4AE290F202B84741160AB82BB1D9473745AD4BE4CD67AB2D2FF0AC1D4043C7427329F6A373BFB2317886E7DA72J2G2A" TargetMode="External"/><Relationship Id="rId3" Type="http://schemas.openxmlformats.org/officeDocument/2006/relationships/hyperlink" Target="consultantplus://offline/ref=E4ED9A5C311F7117414205DEA757C6985AED26C2B76AF1CA0696932EA96D19E2AB8721F476FE541F907C3ECDD8DAF62234E0B1C9CDBEBA01h2N8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9-04-30T10:26:00Z</cp:lastPrinted>
  <dcterms:modified xsi:type="dcterms:W3CDTF">2019-04-30T00:34:00Z</dcterms:modified>
  <cp:revision>75</cp:revision>
  <dc:subject/>
  <dc:title>ПОЯСНИТЕЛЬНАЯ ЗАПИСКА</dc:title>
</cp:coreProperties>
</file>