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статью 7 Закона Приморского края 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библиотеках и библиотечном деле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статью 7 Закона Приморского края "О библиотеках и библиотечном деле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19-04-29T23:55:00Z</dcterms:modified>
  <cp:revision>14</cp:revision>
  <dc:subject/>
  <dc:title>ПЕРЕЧЕНЬ</dc:title>
</cp:coreProperties>
</file>