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Ходатайство</w:t>
      </w:r>
    </w:p>
    <w:p>
      <w:pPr>
        <w:pStyle w:val="Style16"/>
        <w:jc w:val="center"/>
        <w:rPr>
          <w:rFonts w:ascii="Times New Roman" w:hAnsi="Times New Roman" w:cs="Times New Roman"/>
          <w:sz w:val="28"/>
          <w:szCs w:val="28"/>
        </w:rPr>
      </w:pPr>
      <w:r>
        <w:rPr>
          <w:rFonts w:cs="Times New Roman" w:ascii="Times New Roman" w:hAnsi="Times New Roman"/>
          <w:sz w:val="28"/>
          <w:szCs w:val="28"/>
        </w:rPr>
        <w:t>о присвоении городу Дальнереченску</w:t>
      </w:r>
    </w:p>
    <w:p>
      <w:pPr>
        <w:pStyle w:val="Style16"/>
        <w:jc w:val="center"/>
        <w:rPr>
          <w:rFonts w:ascii="Times New Roman" w:hAnsi="Times New Roman" w:cs="Times New Roman"/>
          <w:sz w:val="28"/>
          <w:szCs w:val="28"/>
        </w:rPr>
      </w:pPr>
      <w:r>
        <w:rPr>
          <w:rFonts w:cs="Times New Roman" w:ascii="Times New Roman" w:hAnsi="Times New Roman"/>
          <w:sz w:val="28"/>
          <w:szCs w:val="28"/>
        </w:rPr>
        <w:t>почетного звания Российской Федерации</w:t>
      </w:r>
    </w:p>
    <w:p>
      <w:pPr>
        <w:pStyle w:val="Style16"/>
        <w:jc w:val="center"/>
        <w:rPr>
          <w:rFonts w:ascii="Times New Roman" w:hAnsi="Times New Roman" w:cs="Times New Roman"/>
          <w:sz w:val="28"/>
          <w:szCs w:val="28"/>
        </w:rPr>
      </w:pPr>
      <w:r>
        <w:rPr>
          <w:rFonts w:cs="Times New Roman" w:ascii="Times New Roman" w:hAnsi="Times New Roman"/>
          <w:sz w:val="28"/>
          <w:szCs w:val="28"/>
        </w:rPr>
        <w:t>"Город воинской слав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Дальнереченск – это старейший город Приморья, основанный по личному распоряжению генерал-губернатора Восточной Сибири </w:t>
        <w:br/>
        <w:t xml:space="preserve">Н.Н. Муравьева-Амурского в 1859 году в качестве пограничного казачьего поселения для защиты интересов Российской империи на ее дальневосточных рубежах. Историки справедливо  считают его колыбелью пограничной службы в этом регионе. Расположенный на исключительно важном участке российско-китайской границы Дальнереченск и сегодня играет роль важнейшего звена, связующего Приморье с остальной частью России. </w:t>
      </w:r>
      <w:r>
        <w:rPr>
          <w:rFonts w:eastAsia="SimSun;宋体" w:cs="Times New Roman" w:ascii="Times New Roman" w:hAnsi="Times New Roman"/>
          <w:sz w:val="28"/>
          <w:szCs w:val="28"/>
        </w:rPr>
        <w:t xml:space="preserve">Исторически он являлся не просто населенным пунктом, а пограничной цитаделью, уже в последней четверти </w:t>
      </w:r>
      <w:r>
        <w:rPr>
          <w:rFonts w:eastAsia="SimSun;宋体" w:cs="Times New Roman" w:ascii="Times New Roman" w:hAnsi="Times New Roman"/>
          <w:sz w:val="28"/>
          <w:szCs w:val="28"/>
          <w:lang w:val="en-US"/>
        </w:rPr>
        <w:t>XIX</w:t>
      </w:r>
      <w:r>
        <w:rPr>
          <w:rFonts w:eastAsia="SimSun;宋体" w:cs="Times New Roman" w:ascii="Times New Roman" w:hAnsi="Times New Roman"/>
          <w:sz w:val="28"/>
          <w:szCs w:val="28"/>
        </w:rPr>
        <w:t xml:space="preserve"> века включавшей в себя старейшую в крае пограничную заставу, базу Амурско-Уссурийской казачьей пограничной флотилии, специальный контрольно-пропускной пункт, санитарный пост и укрепленный район "Штаб графа Муравьева-Амурского".</w:t>
      </w:r>
    </w:p>
    <w:p>
      <w:pPr>
        <w:pStyle w:val="Style16"/>
        <w:ind w:firstLine="720"/>
        <w:jc w:val="both"/>
        <w:rPr/>
      </w:pPr>
      <w:r>
        <w:rPr>
          <w:rFonts w:cs="Times New Roman" w:ascii="Times New Roman" w:hAnsi="Times New Roman"/>
          <w:sz w:val="28"/>
          <w:szCs w:val="28"/>
        </w:rPr>
        <w:t>Дальнереченск неоднократно находился в зоне боевых действий, проходивших не только в непосредственной близости от него, но и в городской черте. В августе 1945 года он стал последним советским городом, вернувшимся к мирной жизни, так как бои с японскими милитаристами на подступах к нему продолжались вплоть до капитуляции Японии во Второй мировой войне. В последующие годы Дальнереченск окончательно закрепил за собой репутацию непоколебимой пограничной твердыни российского государства.</w:t>
      </w:r>
    </w:p>
    <w:p>
      <w:pPr>
        <w:pStyle w:val="Style16"/>
        <w:ind w:firstLine="720"/>
        <w:jc w:val="both"/>
        <w:rPr/>
      </w:pPr>
      <w:r>
        <w:rPr>
          <w:rFonts w:cs="Times New Roman" w:ascii="Times New Roman" w:hAnsi="Times New Roman"/>
          <w:sz w:val="28"/>
          <w:szCs w:val="28"/>
        </w:rPr>
        <w:t>Отправной точкой дальнереченской истории стал июль 1858 года, когда на левом берегу Амура начала оформляться "казачья линия" из поселений забайкальских казаков. Тогда было определено место и для казачьего поселка, в честь генерал-губернатора Восточной Сибири названного Графским.</w:t>
      </w:r>
    </w:p>
    <w:p>
      <w:pPr>
        <w:pStyle w:val="Style16"/>
        <w:ind w:firstLine="720"/>
        <w:jc w:val="both"/>
        <w:rPr/>
      </w:pPr>
      <w:r>
        <w:rPr>
          <w:rFonts w:cs="Times New Roman" w:ascii="Times New Roman" w:hAnsi="Times New Roman"/>
          <w:sz w:val="28"/>
          <w:szCs w:val="28"/>
        </w:rPr>
        <w:t xml:space="preserve">Первые строения будущего города Дальнереченска появились весной 1859 года по прибытии в долину рек Уссури, Большой Уссурки и Малиновки очередной партии переселенцев из Забайкалья. Мужская часть населения поселка Графский приписывалась к Уссурийскому пешему батальону Амурского казачьего войска. Это была первая в регионе воинская часть, успешно противостоявшая китайской экспансии в Северо-Уссурийском крае на протяжении почти десяти лет. </w:t>
      </w:r>
    </w:p>
    <w:p>
      <w:pPr>
        <w:pStyle w:val="Style16"/>
        <w:ind w:firstLine="720"/>
        <w:jc w:val="both"/>
        <w:rPr/>
      </w:pPr>
      <w:r>
        <w:rPr>
          <w:rFonts w:cs="Times New Roman" w:ascii="Times New Roman" w:hAnsi="Times New Roman"/>
          <w:sz w:val="28"/>
          <w:szCs w:val="28"/>
        </w:rPr>
        <w:t>"Уссурийская линия" казачьих поселений стала главным средством противодействия китайским незаконным вооруженным формированиям так называемых хунхузов, представлявшим огромную угрозу интересам России на Дальнем Востоке. Отряды хунхузов регулярно вторгались на территорию России, вступая в бой даже с армейскими частями, уничтожая мирные населенные пункты и военные посты. Борьба с ними носила характер необъявленной войны, продолжавшейся более 50 лет и унесшей тысячи человеческих жизней.</w:t>
      </w:r>
    </w:p>
    <w:p>
      <w:pPr>
        <w:pStyle w:val="Style16"/>
        <w:ind w:firstLine="720"/>
        <w:jc w:val="both"/>
        <w:rPr/>
      </w:pPr>
      <w:r>
        <w:rPr>
          <w:rFonts w:cs="Times New Roman" w:ascii="Times New Roman" w:hAnsi="Times New Roman"/>
          <w:sz w:val="28"/>
          <w:szCs w:val="28"/>
        </w:rPr>
        <w:t xml:space="preserve">Хунхузы впервые попытались уничтожить поселок Графский уже летом 1859 года, но после неудачного столкновения с казаками поспешили укрыться на китайской территории. Этим годом датировано первое воинское захоронение в Дальнереченске. Уже тогда участок российско-китайской границы у поселка Графский считался едва ли не самым хорошо защищенным от бандитских рейдов и происков контрабандистов. Он прикрывал основные сухопутные транспортные пути, связывающие Уссурийский край с Россией, по которым на осваиваемые территории шли обозы с переселенцами, воинскими частями, а также с различными грузами гражданского и военного назначения. </w:t>
      </w:r>
    </w:p>
    <w:p>
      <w:pPr>
        <w:pStyle w:val="Style16"/>
        <w:ind w:firstLine="720"/>
        <w:jc w:val="both"/>
        <w:rPr/>
      </w:pPr>
      <w:r>
        <w:rPr>
          <w:rFonts w:cs="Times New Roman" w:ascii="Times New Roman" w:hAnsi="Times New Roman"/>
          <w:sz w:val="28"/>
          <w:szCs w:val="28"/>
        </w:rPr>
        <w:t>Важность военно-стратегического положения поселка Графский, в различных источниках чаще именуемого станицей и, по мнению местных жителей, являвшейся таковой, возрастала параллельно усилению напряженности в российско-китайских отношениях, часто балансировавших на грани начала открытого вооруженного противостоя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оевые качества казаков-иманцев много раз заслуживали высокие оценки руководства Приморской области и в полной мере использовались для поддержания безопасности на дальневосточной границе России.</w:t>
      </w:r>
    </w:p>
    <w:p>
      <w:pPr>
        <w:pStyle w:val="Style16"/>
        <w:ind w:firstLine="720"/>
        <w:jc w:val="both"/>
        <w:rPr/>
      </w:pPr>
      <w:r>
        <w:rPr>
          <w:rFonts w:cs="Times New Roman" w:ascii="Times New Roman" w:hAnsi="Times New Roman"/>
          <w:sz w:val="28"/>
          <w:szCs w:val="28"/>
        </w:rPr>
        <w:t xml:space="preserve">Со временем станица Графская превратилась в точку притяжения целого комплекса объектов военно-стратегического назначения, причудливо разбросанных на большой территории, нередко довольно удаленных друг от друга, но так или иначе объединенных с этой станицей общей задачей противостояния китайской экспансии в этом регионе. </w:t>
      </w:r>
    </w:p>
    <w:p>
      <w:pPr>
        <w:pStyle w:val="Style16"/>
        <w:ind w:firstLine="720"/>
        <w:jc w:val="both"/>
        <w:rPr/>
      </w:pPr>
      <w:r>
        <w:rPr>
          <w:rFonts w:cs="Times New Roman" w:ascii="Times New Roman" w:hAnsi="Times New Roman"/>
          <w:sz w:val="28"/>
          <w:szCs w:val="28"/>
        </w:rPr>
        <w:t>Само существование станицы Графской являлось фактором стабильности на важном участке границы Российской империи на Дальнем Востоке. В 1886 году при ней создается один из двух пограничных постов Северо-Уссурийского края и контрольно-пропускная застава для фильтрации прибывающих китайских граждан. Всего в Приморской области функционировало шесть пограничных постов такого типа, обеспеченных еще и карантинными службам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Графская и в дальнейшем успешно разрасталась за счет пограничных объектов, созданных при ней станций и рабочих поселков, а также базы Амурско-Уссурийской пограничной флотилии и военного городка, при этом оставаясь довольно небольшим населенным пунктом.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Важной вехой военной истории станицы Графской, впрочем как и всего Уссурийского края, явилось обнародование 26 июня 1889 года Высочайше утвержденного мнения Государственного Совета Российской империи о создании Уссурийского казачьего войска.  </w:t>
      </w:r>
    </w:p>
    <w:p>
      <w:pPr>
        <w:pStyle w:val="Style16"/>
        <w:ind w:firstLine="720"/>
        <w:jc w:val="both"/>
        <w:rPr/>
      </w:pPr>
      <w:r>
        <w:rPr>
          <w:rFonts w:cs="Times New Roman" w:ascii="Times New Roman" w:hAnsi="Times New Roman"/>
          <w:sz w:val="28"/>
          <w:szCs w:val="28"/>
        </w:rPr>
        <w:t xml:space="preserve">В конце 80-х год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официальных документах министерств и ведомств Российской империи станица Графская входит в число самых упоминаемых населенных пунктов Уссурийского края. Для ее развития были выделены значительные земельные участки, по своей площади намного превосходившие территорию, занимаемую самой станицей. В 1888 году Государственным Советом Российской империи было принято решение создать при этой станице железнодорожную станцию Муравьев-Амурский (в настоящее время она именуется станция Лазо).</w:t>
      </w:r>
    </w:p>
    <w:p>
      <w:pPr>
        <w:pStyle w:val="Style16"/>
        <w:ind w:firstLine="720"/>
        <w:jc w:val="both"/>
        <w:rPr/>
      </w:pPr>
      <w:r>
        <w:rPr>
          <w:rFonts w:cs="Times New Roman" w:ascii="Times New Roman" w:hAnsi="Times New Roman"/>
          <w:sz w:val="28"/>
          <w:szCs w:val="28"/>
        </w:rPr>
        <w:t xml:space="preserve">В 1894 году серьезным испытанием для казаков станицы Графская явилось участие в поддержании режима карантина на вверенном им участке российско-китайской границы в связи с эпидемией чумы в Китае. На них возлагалась задача обеспечения безопасности рабочих и служащих, участвовавших в строительстве Уссурийского участка Сибирской железной дороги. </w:t>
      </w:r>
    </w:p>
    <w:p>
      <w:pPr>
        <w:pStyle w:val="Style16"/>
        <w:ind w:firstLine="720"/>
        <w:jc w:val="both"/>
        <w:rPr/>
      </w:pPr>
      <w:r>
        <w:rPr>
          <w:rFonts w:cs="Times New Roman" w:ascii="Times New Roman" w:hAnsi="Times New Roman"/>
          <w:sz w:val="28"/>
          <w:szCs w:val="28"/>
        </w:rPr>
        <w:t xml:space="preserve">В 1897 году станица Графская, переименованная в Иман, стала базой для судов Амурско-Уссурийской казачьей флотилии. Ее формирование диктовалось необходимостью повышения эффективности противодействия китайским этническим бандформированиям на реке Уссури. </w:t>
      </w:r>
    </w:p>
    <w:p>
      <w:pPr>
        <w:pStyle w:val="Style16"/>
        <w:ind w:firstLine="720"/>
        <w:jc w:val="both"/>
        <w:rPr/>
      </w:pPr>
      <w:r>
        <w:rPr>
          <w:rFonts w:cs="Times New Roman" w:ascii="Times New Roman" w:hAnsi="Times New Roman"/>
          <w:sz w:val="28"/>
          <w:szCs w:val="28"/>
        </w:rPr>
        <w:t>Боевые столкновения казаков с хунхузами на реке Уссури происходили с тревожной регулярностью. Поэтому в непосредственной близости от станицы Графской был расквартирован 8-й Восточно-Сибирский Линейный батальон. Здесь же в соответствии с Высочайшим Приказом от 26 мая</w:t>
        <w:br/>
        <w:t xml:space="preserve">1895 года для нужд Южно-Уссурийской железной дороги началось формирование 1-го Уссурийского железнодорожного батальона. 8 июля </w:t>
        <w:br/>
        <w:t xml:space="preserve">1896 года место постоянного пребывания регулярных войск близ станицы Графской на реке Уссури получает наименование "Штаб Графа Муравьева-Амурского". </w:t>
      </w:r>
    </w:p>
    <w:p>
      <w:pPr>
        <w:pStyle w:val="Style16"/>
        <w:ind w:firstLine="720"/>
        <w:jc w:val="both"/>
        <w:rPr/>
      </w:pPr>
      <w:r>
        <w:rPr>
          <w:rFonts w:cs="Times New Roman" w:ascii="Times New Roman" w:hAnsi="Times New Roman"/>
          <w:sz w:val="28"/>
          <w:szCs w:val="28"/>
        </w:rPr>
        <w:t>К 1900 году станица Графская превратилась в сильный пограничный оборонительный комплекс, надежно защищавший самый уязвимый участок российско-китайской границы. Происходившие здесь многочисленные боевые схватки с китайскими вооруженными бандитскими формированиями, неизменно победоносные для уссурийского казачества, только подтвердили его непоколебимость и позволили продемонстрировать высочайшее мужество и высокий патриотизм воинов-иманцев.</w:t>
      </w:r>
    </w:p>
    <w:p>
      <w:pPr>
        <w:pStyle w:val="Style16"/>
        <w:ind w:firstLine="720"/>
        <w:jc w:val="both"/>
        <w:rPr/>
      </w:pPr>
      <w:r>
        <w:rPr>
          <w:rFonts w:cs="Times New Roman" w:ascii="Times New Roman" w:hAnsi="Times New Roman"/>
          <w:sz w:val="28"/>
          <w:szCs w:val="28"/>
        </w:rPr>
        <w:t xml:space="preserve">В 1900-1901 годах станичники из Графской с честью выполнили свой воинский долг на полях сражений в Китае. В это время военно-политическая ситуация на российско-китайской границе до предела обострилась в результате направленного против европейцев восстания ихэтуаней. </w:t>
      </w:r>
    </w:p>
    <w:p>
      <w:pPr>
        <w:pStyle w:val="Style16"/>
        <w:ind w:firstLine="720"/>
        <w:jc w:val="both"/>
        <w:rPr/>
      </w:pPr>
      <w:r>
        <w:rPr>
          <w:rFonts w:cs="Times New Roman" w:ascii="Times New Roman" w:hAnsi="Times New Roman"/>
          <w:sz w:val="28"/>
          <w:szCs w:val="28"/>
        </w:rPr>
        <w:t xml:space="preserve">В тревожные дни похода в Китай казаки станицы Графской организовали усиленное военное патрулирование на реках Иман и Уссури силами станичной стражи и всех четырех кораблей Уссурийско-Амурской казачьей флотилии. </w:t>
      </w:r>
    </w:p>
    <w:p>
      <w:pPr>
        <w:pStyle w:val="Style16"/>
        <w:ind w:firstLine="720"/>
        <w:jc w:val="both"/>
        <w:rPr/>
      </w:pPr>
      <w:r>
        <w:rPr>
          <w:rFonts w:cs="Times New Roman" w:ascii="Times New Roman" w:hAnsi="Times New Roman"/>
          <w:sz w:val="28"/>
          <w:szCs w:val="28"/>
        </w:rPr>
        <w:t xml:space="preserve">Уссурийские казаки имели все основания гордиться своим участием в этой войне, 24 из них были награждены знаками отличия Ордена Святого Георгия 4-й степени. Некоторые из этих георгиевских кавалеров проходили службу на кораблях Амурско-Уссурийской казачьей флотилии, базировавшейся близ этой станицы. Старший командир флотилии и капитан ее флагманского парохода Д.А. Лухманов за боевые заслуги и успехи в деле уничтожения вторгшихся на территорию России отрядов ихэтуаней и хунхузов был награжден Орденом Святого Станислава 3-й степени. Позднее участники войны в Китае были награждены памятными медалями "За поход в Китай". </w:t>
      </w:r>
    </w:p>
    <w:p>
      <w:pPr>
        <w:pStyle w:val="Style16"/>
        <w:ind w:firstLine="720"/>
        <w:jc w:val="both"/>
        <w:rPr/>
      </w:pPr>
      <w:r>
        <w:rPr>
          <w:rFonts w:cs="Times New Roman" w:ascii="Times New Roman" w:hAnsi="Times New Roman"/>
          <w:sz w:val="28"/>
          <w:szCs w:val="28"/>
        </w:rPr>
        <w:t xml:space="preserve">В годы Русско-японской войны 1904-1905 годов казаки станицы Графской отличились в боях против японских войск в Корее и Маньчжурии. Часть из них была награждена орденами Святого Георгия и медалями. </w:t>
      </w:r>
    </w:p>
    <w:p>
      <w:pPr>
        <w:pStyle w:val="Style16"/>
        <w:ind w:firstLine="720"/>
        <w:jc w:val="both"/>
        <w:rPr/>
      </w:pPr>
      <w:r>
        <w:rPr>
          <w:rFonts w:cs="Times New Roman" w:ascii="Times New Roman" w:hAnsi="Times New Roman"/>
          <w:sz w:val="28"/>
          <w:szCs w:val="28"/>
        </w:rPr>
        <w:t>Накануне 1914 года, рокового для Российской империи, близ станицы Графской осуществлялась широкомасштабная военная операция по выявлению японских шпионов и уничтожению таежных баз хунхузов. Началась она в январе 1913 года, когда отряд солдат и казаков под командованием знаменитого путешественника капитана В.К. Арсеньева нанес жестокое поражение китайским бандитским формированиям в верховьях реки Бикин. Всего же в боях на реке Иман только на 29 января 1913 года было уничтожено 36 лесных баз. Станичники Графской в эти дни не допустили отступления китайских бандитов на правый берег Амура или в Китай.</w:t>
      </w:r>
    </w:p>
    <w:p>
      <w:pPr>
        <w:pStyle w:val="Style16"/>
        <w:ind w:firstLine="720"/>
        <w:jc w:val="both"/>
        <w:rPr/>
      </w:pPr>
      <w:r>
        <w:rPr>
          <w:rFonts w:cs="Times New Roman" w:ascii="Times New Roman" w:hAnsi="Times New Roman"/>
          <w:sz w:val="28"/>
          <w:szCs w:val="28"/>
        </w:rPr>
        <w:t>Казаки станицы Графская смогли увековечить себя в летописи воинской славы Российской империи. Они достойно исполняли свой воинский долг перед Родиной не только при защите родных земель и государственной границы, но и на полях кровопролитных сражений Русско-японской войны и Первой мировой войны. В жертвенном служении Родине проявились их лучшие качества доблестных защитников Отечеств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Февральской революции 1917 года решением Временного правительства существовавший при станице Графской поселок Иман получил статус города. При этом станица не была упразднена, но стала частью городской системы, и именно на ее территории в немалой степени решался исход Гражданской войны и иностранной интервенции на Дальнем Востоке.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Яркие страницы истории Гражданской войны в России напрямую связаны с развитием народно-революционного движения в Иманском уезде. К концу апреля 1920 года он стал главным центром организованного сопротивления японским интервентам и белогвардейцам на Дальнем Востоке. </w:t>
      </w:r>
    </w:p>
    <w:p>
      <w:pPr>
        <w:pStyle w:val="Style16"/>
        <w:ind w:firstLine="720"/>
        <w:jc w:val="both"/>
        <w:rPr/>
      </w:pPr>
      <w:r>
        <w:rPr>
          <w:rFonts w:cs="Times New Roman" w:ascii="Times New Roman" w:hAnsi="Times New Roman"/>
          <w:sz w:val="28"/>
          <w:szCs w:val="28"/>
        </w:rPr>
        <w:t xml:space="preserve">В истории города Имана в период Гражданской войны в России сплелись в единое полотно доблесть, массовый героизм и жестокость воюющих сторон. Сам город Иман и все населенные пункты его уезда многократно переходили из рук в руки. В результате в </w:t>
        <w:br/>
        <w:t>1920 году именно этому уезду суждено было стать нейтральной территорией, разделявшей силы Народно-революционной армии (НРА) и закрепившихся в Приморье интервентов и белогвардейцев. На протяжении нескольких месяцев противостояние сторон здесь сдерживал только созданный местными жителями батальон народной милиции, подчиненный земской управ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последних наступательных операциях белой армии Иман оправдал свое значение как ключевой город. С его захватом не удержался и город Хабаровск, взятый белогвардейцами в декабре 1921 года. Однако конечную судьбу белого движения эта победа уже не в силах была изменить. Через несколько месяцев последние белогвардейские части без боя оставят город Иман (18 марта 1922 года), а потом и свою последнюю твердыню – город и крепость Владивосток, что ознаменует окончание Гражданской войны в России. Представляется символичным, что честь торжественного входа в административный центр Приморья выпала входившей в состав Народно-революционных сил 1-ой Забайкальской стрелковой дивизии, расквартированной в Иманском уезде.</w:t>
      </w:r>
    </w:p>
    <w:p>
      <w:pPr>
        <w:pStyle w:val="Style16"/>
        <w:ind w:firstLine="720"/>
        <w:jc w:val="both"/>
        <w:rPr/>
      </w:pPr>
      <w:r>
        <w:rPr>
          <w:rFonts w:cs="Times New Roman" w:ascii="Times New Roman" w:hAnsi="Times New Roman"/>
          <w:sz w:val="28"/>
          <w:szCs w:val="28"/>
        </w:rPr>
        <w:t>Таким образом, даже в период Гражданской войны в России город Иман продолжал оставаться надежной пограничной цитаделью, в которой так и не смогли закрепиться противники нашего Отечества. Для японских, американских и китайских экспансионистов он был и остался непокорным городом, защитой которого служили его доблестные жител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окончательного искоренения уссурийского казачества советским органам государственной безопасности в городе Имане пришлось заново создавать систему охраны государственной границы. Для этого были использованы силы переброшенного из Кузбасса 8-го отдельного эскадрона пограничной охраны ГПУ, получившего название "Приамурский". </w:t>
        <w:br/>
        <w:t xml:space="preserve">В 1924 году приказом ОГПУ за № 541 этот эскадрон переименовывается в </w:t>
        <w:br/>
        <w:t xml:space="preserve">21-й. В соответствии с приказом № 124 он преобразовывается в </w:t>
        <w:br/>
        <w:t>21-й пограничный отряд. С введением единой нумерации пограничных отрядов (1925 год) 21-й пограничный отряд получил наименование 57-й Хабаровский пограничный отряд.</w:t>
      </w:r>
    </w:p>
    <w:p>
      <w:pPr>
        <w:pStyle w:val="Normal"/>
        <w:suppressAutoHyphens w:val="true"/>
        <w:ind w:firstLine="709"/>
        <w:jc w:val="both"/>
        <w:rPr/>
      </w:pPr>
      <w:r>
        <w:rPr>
          <w:sz w:val="28"/>
          <w:szCs w:val="28"/>
          <w:lang w:eastAsia="zh-CN"/>
        </w:rPr>
        <w:t>В 1927 году Иман (в настоящее время Дальнереченск), где в то время находился штаб пограничной комендатуры, был полностью затоплен наводнением. Первыми на борьбу со стихией вышли пограничники отряда. За самоотверженную помощь местному населению съезд Советов Калининского района наградили иманскую комендатуру Красным знаменем. За исключительную самоотверженную работу личного состава по борьбе с наводнением в 1927-1928 годах пограничный отряд награжден Орденом Трудового Красного Знамени (приказ ОГПУ № 94, постановление ВЦИК РСФСР от 30 января 1930 год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4 июля 1932 года приказом ПП ОГПУ ДВК 57-й отряд был разделен на два самостоятельных пограничных отряда: 57-й –</w:t>
      </w:r>
      <w:r>
        <w:rPr>
          <w:sz w:val="28"/>
          <w:szCs w:val="28"/>
          <w:lang w:eastAsia="zh-CN"/>
        </w:rPr>
        <w:t xml:space="preserve"> </w:t>
      </w:r>
      <w:r>
        <w:rPr>
          <w:rFonts w:cs="Times New Roman" w:ascii="Times New Roman" w:hAnsi="Times New Roman"/>
          <w:sz w:val="28"/>
          <w:szCs w:val="28"/>
        </w:rPr>
        <w:t>с дислокацией в Имане (впоследствии – прославленный 57-й Уссурийский орденов Боевого и Трудового Красного знамени пограничный отряд имени В.Р. Менжинского)  и 63-й отряд –с дислокацией в селе Михайлово-Семеновское на берегу реки Амур.</w:t>
      </w:r>
    </w:p>
    <w:p>
      <w:pPr>
        <w:pStyle w:val="Normal"/>
        <w:suppressAutoHyphens w:val="true"/>
        <w:ind w:firstLine="709"/>
        <w:jc w:val="both"/>
        <w:rPr/>
      </w:pPr>
      <w:r>
        <w:rPr>
          <w:sz w:val="28"/>
          <w:szCs w:val="28"/>
          <w:lang w:eastAsia="zh-CN"/>
        </w:rPr>
        <w:t>С первых дней своего существования пограничный отряд стал надежным защитником российских рубежей. Его воинам неоднократно, порой ценой своих жизней, приходилось закрывать границу от посягательств извне.</w:t>
      </w:r>
    </w:p>
    <w:p>
      <w:pPr>
        <w:pStyle w:val="Style16"/>
        <w:ind w:firstLine="720"/>
        <w:jc w:val="both"/>
        <w:rPr/>
      </w:pPr>
      <w:r>
        <w:rPr>
          <w:rFonts w:cs="Times New Roman" w:ascii="Times New Roman" w:hAnsi="Times New Roman"/>
          <w:sz w:val="28"/>
          <w:szCs w:val="28"/>
        </w:rPr>
        <w:t>Превращение города Имана в один из промышленных и культурных центров Приморья позволило еще более укрепить оборонительный фундамент этого небольшого города, известного неприступного бастиона на Дальнем Востоке России. Даже развивавшиеся на территории его уезда отрасли лесной и деревообрабатывающей промышленности носили стратегический характер. Таким образом, человеческий и промышленный потенциал города всегда всецело служил интересам России.</w:t>
      </w:r>
      <w:r>
        <w:rPr>
          <w:rFonts w:cs="Times New Roman" w:ascii="Times New Roman" w:hAnsi="Times New Roman"/>
          <w:color w:val="000000"/>
          <w:sz w:val="28"/>
          <w:szCs w:val="28"/>
        </w:rPr>
        <w:t xml:space="preserve"> </w:t>
      </w:r>
    </w:p>
    <w:p>
      <w:pPr>
        <w:pStyle w:val="Style16"/>
        <w:ind w:firstLine="720"/>
        <w:jc w:val="both"/>
        <w:rPr/>
      </w:pPr>
      <w:r>
        <w:rPr>
          <w:rFonts w:cs="Times New Roman" w:ascii="Times New Roman" w:hAnsi="Times New Roman"/>
          <w:color w:val="000000"/>
          <w:sz w:val="28"/>
          <w:szCs w:val="28"/>
        </w:rPr>
        <w:t xml:space="preserve">В 30-е годы ХХ века главной угрозой для безопасности российских территорий на Дальнем Востоке являлась японская военщина, после оккупации Северного Китая и Маньчжурии начавшая активную подготовку к агрессии против СССР. На Иманском направлении японцы активно наращивали свое военное присутствие, а в 1938-1941 годах предприняли ряд вооруженных провокаций и прорывов на территорию СССР. Все они успешно пресекались силами советских пограничных войск и правоохранительных органов. </w:t>
      </w:r>
    </w:p>
    <w:p>
      <w:pPr>
        <w:pStyle w:val="Style16"/>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ысокая боевая активность японцев на Иманском направлении явилась частью общего плана прикрытия широкомасштабных фортификационных работ по сооружению Хутоуского укрепленного района (далее – Хутоуский УР), расположенного прямо напротив города Имана. Он был призван стать исходным рубежом для решающего наступления японских войск, направленного на отсечение Приморья от остальной советской территории. </w:t>
      </w:r>
    </w:p>
    <w:p>
      <w:pPr>
        <w:pStyle w:val="Style16"/>
        <w:ind w:firstLine="720"/>
        <w:jc w:val="both"/>
        <w:rPr/>
      </w:pPr>
      <w:r>
        <w:rPr>
          <w:rFonts w:cs="Times New Roman" w:ascii="Times New Roman" w:hAnsi="Times New Roman"/>
          <w:sz w:val="28"/>
          <w:szCs w:val="28"/>
        </w:rPr>
        <w:t>В качестве ответной меры на враждебные действия японской военщины советское командование в 1939 году приняло решение о создании на месте явно отставшего от требований современной войны гарнизона "Штаб Графа Муравьева-Амурского" более совершенного и технически оснащенного 109-го Иманского пограничного укрепленного района. Благодаря этому город Иман вновь вернул себе статус пограничной цитадели.</w:t>
      </w:r>
    </w:p>
    <w:p>
      <w:pPr>
        <w:pStyle w:val="Msoaccenttext2"/>
        <w:widowControl w:val="false"/>
        <w:ind w:firstLine="720"/>
        <w:jc w:val="both"/>
        <w:rPr/>
      </w:pPr>
      <w:r>
        <w:rPr>
          <w:rFonts w:cs="Times New Roman" w:ascii="Times New Roman" w:hAnsi="Times New Roman"/>
          <w:sz w:val="28"/>
          <w:szCs w:val="28"/>
        </w:rPr>
        <w:t xml:space="preserve">В годы Великой Отечественной войны 1941-1945 годов тысячи жителей города Имана ушли на фронт, а 2200 погибли или умерли от ран. Об их беззаветном мужестве и массовом героизме говорит тот факт, что 11 из ушедших на фронт иманцев были удостоены высокого звания Героя Советского Союза: В.Н. Бабошин, Д.П. Маматов, П.П. Марунченко, </w:t>
        <w:br/>
        <w:t xml:space="preserve">Н.В. Никитченко, А.А. Ройченко, Н.М. Рудь, Б.С. Сидоренко, Е.В. Тягушев, М.И. Харламов, А.А. Шумейко, С.Г. Чепелюк. Три жителя города Имана стали полными кавалерами ордена Славы: А.Ф. Белов, А.Д. Илюшин, </w:t>
        <w:br/>
        <w:t>М.З. Петрица.</w:t>
      </w:r>
    </w:p>
    <w:p>
      <w:pPr>
        <w:pStyle w:val="Style16"/>
        <w:ind w:firstLine="720"/>
        <w:jc w:val="both"/>
        <w:rPr/>
      </w:pPr>
      <w:r>
        <w:rPr>
          <w:rFonts w:cs="Times New Roman" w:ascii="Times New Roman" w:hAnsi="Times New Roman"/>
          <w:sz w:val="28"/>
          <w:szCs w:val="28"/>
        </w:rPr>
        <w:t>Великая Отечественная война явилась величайшей трагедией, не имеющей аналога во всей российской истории. В своем итоге она вылилась в величайший военный триумф всемирного масштаба. Алтарь победы был щедро полит кровью и потом иманцев, проявивших себя в те нелегкие годы достойными гражданами и защитниками великого Отечества.</w:t>
      </w:r>
    </w:p>
    <w:p>
      <w:pPr>
        <w:pStyle w:val="Style16"/>
        <w:ind w:firstLine="720"/>
        <w:jc w:val="both"/>
        <w:rPr/>
      </w:pPr>
      <w:r>
        <w:rPr>
          <w:rFonts w:cs="Times New Roman" w:ascii="Times New Roman" w:hAnsi="Times New Roman"/>
          <w:sz w:val="28"/>
          <w:szCs w:val="28"/>
        </w:rPr>
        <w:t xml:space="preserve">Городу Иману суждено было войти в историю в качестве советского города, под стенами которого прозвучали одни из последних залпов Второй мировой войны. К 1945 году он стал самым мощным оборонительным комплексом Приморья после Владивостока. Возводившаяся с 1939 года на сопке Половинка огневая группа 109-го Иманского пограничного укрепленного района, впоследствии была признана сильнейшим в СССР оборонительным комплексом такого рода. </w:t>
      </w:r>
    </w:p>
    <w:p>
      <w:pPr>
        <w:pStyle w:val="Style16"/>
        <w:ind w:firstLine="720"/>
        <w:jc w:val="both"/>
        <w:rPr/>
      </w:pPr>
      <w:r>
        <w:rPr>
          <w:rFonts w:cs="Times New Roman" w:ascii="Times New Roman" w:hAnsi="Times New Roman"/>
          <w:sz w:val="28"/>
          <w:szCs w:val="28"/>
        </w:rPr>
        <w:t xml:space="preserve">Вечером 8 августа 1945 года советское правительство через посла Японии в Москве передало японским властям заявление о присоединении СССР к Потсдамской декларации великих держав и об объявлении войны Японии. 9 августа 1945 года начались боевые действия,  к которым японская сторона готовилась самым тщательным образом. </w:t>
      </w:r>
    </w:p>
    <w:p>
      <w:pPr>
        <w:pStyle w:val="Style16"/>
        <w:ind w:firstLine="720"/>
        <w:jc w:val="both"/>
        <w:rPr/>
      </w:pPr>
      <w:r>
        <w:rPr>
          <w:rFonts w:cs="Times New Roman" w:ascii="Times New Roman" w:hAnsi="Times New Roman"/>
          <w:sz w:val="28"/>
          <w:szCs w:val="28"/>
        </w:rPr>
        <w:t xml:space="preserve">Японские войска на иманском направлении были застигнуты врасплох. Советские войска обошли вражеский укрепленный район в Хутоу и устремились вглубь вражеской территории. Для уничтожения остатков японского гарнизона Хутоуского УРа были оставлены подразделения 109-го Иманского пограничного укрепленного района, усиленные только 1056-м стрелковым полком и 224-й гаубичной бригадой. </w:t>
      </w:r>
    </w:p>
    <w:p>
      <w:pPr>
        <w:pStyle w:val="Style16"/>
        <w:ind w:firstLine="720"/>
        <w:jc w:val="both"/>
        <w:rPr/>
      </w:pPr>
      <w:r>
        <w:rPr>
          <w:rFonts w:cs="Times New Roman" w:ascii="Times New Roman" w:hAnsi="Times New Roman"/>
          <w:sz w:val="28"/>
          <w:szCs w:val="28"/>
        </w:rPr>
        <w:t xml:space="preserve">Имевшее место под Иманом противостояние двух укрепленных районов – японского и советского – было уникально для всей мировой военной истории. Сил иманцев едва хватало для того, чтобы образовать вокруг Хутоуского УРа подобие кольца окружения. В ходе Хутоуской наступательной операции воины-иманцы и военнослужащие 1056-го стрелкового полка отражали и яростные атаки частей 5-ой японской армии, старавшихся прорваться в Хутоу. </w:t>
      </w:r>
    </w:p>
    <w:p>
      <w:pPr>
        <w:pStyle w:val="Style16"/>
        <w:ind w:firstLine="720"/>
        <w:jc w:val="both"/>
        <w:rPr/>
      </w:pPr>
      <w:r>
        <w:rPr>
          <w:rFonts w:cs="Times New Roman" w:ascii="Times New Roman" w:hAnsi="Times New Roman"/>
          <w:sz w:val="28"/>
          <w:szCs w:val="28"/>
        </w:rPr>
        <w:t xml:space="preserve">18 августа 1945 года командование японскими вооруженными силами в Маньчжурии и Корее приняло решение о капитуляции вверенных ему сил, в большинстве своем уже разгромленных советскими войсками. Защитники города Имана уничтожили  около 3 тысяч солдат и офицеров, обезоружили около 7 тысяч военнослужащих из состава дивизий 5-ой японской армии, потерпевших сокрушительное поражение близ Хутоу. </w:t>
      </w:r>
    </w:p>
    <w:p>
      <w:pPr>
        <w:pStyle w:val="Style16"/>
        <w:ind w:firstLine="720"/>
        <w:jc w:val="both"/>
        <w:rPr/>
      </w:pPr>
      <w:r>
        <w:rPr>
          <w:rFonts w:cs="Times New Roman" w:ascii="Times New Roman" w:hAnsi="Times New Roman"/>
          <w:sz w:val="28"/>
          <w:szCs w:val="28"/>
        </w:rPr>
        <w:t>Остатки гарнизона в Хутоуском УРе в момент капитуляции Квантунской армии лишь на несколько часов прекратили огонь. Последние бои с остатками гарнизона Хутоуского УРа согласно архивным документам произошли 26 августа 1945 года. По утверждению участников тех драматических событий, отдельные огневые точки врага действовали еще и двумя днями позже. Таким образом, Хутоуская наступательная операция явилась одним из последних сражений Второй мировой войн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В боях с японскими милитаристами воины-иманцы и оказывавшие им поддержку мирные жители Имана продемонстрировали многочисленные примеры массового мужества и героизма. Более 500 воинов Советской Армии и пограничников погибли в боях за Хитоу. Они похоронены на территории бывшего гарнизона Графский, пограничной заставе Краснояровка, в селе Лазо. За боевые действия орденами и медалями награждены 1939 военнослужащих 109-го Иманского пограничного укрепленного района. Леонтий Кравченко, повторивший подвиг Александра Матросова, посмертно награжден орденом Отечественной войны. </w:t>
      </w:r>
    </w:p>
    <w:p>
      <w:pPr>
        <w:pStyle w:val="Normal"/>
        <w:ind w:firstLine="709"/>
        <w:jc w:val="both"/>
        <w:rPr/>
      </w:pPr>
      <w:r>
        <w:rPr>
          <w:sz w:val="28"/>
          <w:szCs w:val="28"/>
        </w:rPr>
        <w:t>На подступах к Иману в августе 1945 года действительно произошла беспримерная в мировой военной истории битва укрепленных районов, в которой победившая сторона изначально не имела превосходства над врагом. Это событие ознаменовало собой и гибель 5-ой японской армии, ни одно подразделение которой не избежало уничтожения. За особые боевые заслуги 19 сентября 1945 года 109-му Иманскому пограничному укрепленному району  было присвоено почетное наименование "Уссурийский" з</w:t>
      </w:r>
      <w:r>
        <w:rPr>
          <w:sz w:val="28"/>
          <w:szCs w:val="28"/>
          <w:lang w:eastAsia="zh-CN"/>
        </w:rPr>
        <w:t>а заслуги в вооруженной защите социалистической Родины, успехи в обеспечении охраны Государственной границы СССР и в связи с 30-летием Победы советского народа в Великой Отечественной войне 1941-1945 годов. Уссурийский пограничный отряд награжден орденом Красного Знамени. (Указ Президиума Верховного совета СССР от 30 апреля 1975 года).</w:t>
      </w:r>
    </w:p>
    <w:p>
      <w:pPr>
        <w:pStyle w:val="Style16"/>
        <w:ind w:firstLine="720"/>
        <w:jc w:val="both"/>
        <w:rPr/>
      </w:pPr>
      <w:r>
        <w:rPr>
          <w:rFonts w:cs="Times New Roman" w:ascii="Times New Roman" w:hAnsi="Times New Roman"/>
          <w:sz w:val="28"/>
          <w:szCs w:val="28"/>
        </w:rPr>
        <w:t>Это была выдающаяся во всех отношениях военная операция, ставшая апогеем военных успехов Советской Армии во Второй мировой войне. Ее феноменальный результат оказался определен  высокой степенью готовности пограничных цитаделей СССР, в том числе и города Имана, не только к отражению агрессивных действий противника, но и к организации разгрома врага на контролируемой им территории.</w:t>
      </w:r>
    </w:p>
    <w:p>
      <w:pPr>
        <w:pStyle w:val="Style16"/>
        <w:ind w:firstLine="720"/>
        <w:jc w:val="both"/>
        <w:rPr/>
      </w:pPr>
      <w:r>
        <w:rPr>
          <w:rFonts w:cs="Times New Roman" w:ascii="Times New Roman" w:hAnsi="Times New Roman"/>
          <w:sz w:val="28"/>
          <w:szCs w:val="28"/>
        </w:rPr>
        <w:t xml:space="preserve">Послевоенные годы иманской истории были насыщены трудовыми, социальными, культурными свершениями, ратными подвигами, совершенными при защите дальневосточных границ России. И здесь имели место события, связанные с военной славой нашего Отечества и боевым крещением Уссурийского погранотряда, восстановленного в Имане в </w:t>
        <w:br/>
        <w:t xml:space="preserve">1967 году. </w:t>
      </w:r>
    </w:p>
    <w:p>
      <w:pPr>
        <w:pStyle w:val="Style16"/>
        <w:ind w:firstLine="720"/>
        <w:jc w:val="both"/>
        <w:rPr/>
      </w:pPr>
      <w:r>
        <w:rPr>
          <w:rFonts w:cs="Times New Roman" w:ascii="Times New Roman" w:hAnsi="Times New Roman"/>
          <w:sz w:val="28"/>
          <w:szCs w:val="28"/>
        </w:rPr>
        <w:t xml:space="preserve">1 марта 1969 года в истории России появилась еще одна страница, связанная с началом советско-китайского вооруженного конфликта, разгоревшегося в полосе заставы "Нижне-Михайловка" 57-го Иманского пограничного отряда. В этот день, желая силой оружия решить территориальный спор, который позднее был урегулирован за столом переговоров, китайские военнослужащие неожиданно открыли огонь на поражение по советским пограничникам, вышедшим им на встречу для переговоров.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В стремительно разгоревшемся советско-китайском вооруженном конфликте бойцы 57-го Иманского пограничного отряда дали провокаторам достойным отпор, хотя и сами понесли при этом весьма ощутимые потери. Уже 2 марта 1969 года китайская сторона только убитыми потеряла </w:t>
        <w:br/>
        <w:t>248 человек. Тем не менее она не отказалась от дальнейшей реализации своих воинственных планов. 14-15 марта 1969 года боевые действия вокруг острова Даманский разгорелись вновь, но они не принесли армии КНР ничего, кроме значительных потерь, многократно превосходивших советские. Бойцы 57-го Иманского пограничного отряда дали достойный отпор нарушителям Государственной границы. В ходе вооруженного конфликта погибли 57 человек, 94 были ранены.</w:t>
      </w:r>
    </w:p>
    <w:p>
      <w:pPr>
        <w:pStyle w:val="Style16"/>
        <w:ind w:firstLine="720"/>
        <w:jc w:val="both"/>
        <w:rPr/>
      </w:pPr>
      <w:r>
        <w:rPr>
          <w:rFonts w:cs="Times New Roman" w:ascii="Times New Roman" w:hAnsi="Times New Roman"/>
          <w:sz w:val="28"/>
          <w:szCs w:val="28"/>
        </w:rPr>
        <w:t xml:space="preserve">За выдающиеся подвиги и свершения в деле защиты Родины многие советские военнослужащие – участники боев за остров Даманский – были награждены орденами и медалями, а пятеро представлены к высокому званию Герой Советского Союза (трое из них – посмертно). </w:t>
      </w:r>
    </w:p>
    <w:p>
      <w:pPr>
        <w:pStyle w:val="Style16"/>
        <w:ind w:firstLine="720"/>
        <w:jc w:val="both"/>
        <w:rPr/>
      </w:pPr>
      <w:r>
        <w:rPr>
          <w:rFonts w:cs="Times New Roman" w:ascii="Times New Roman" w:hAnsi="Times New Roman"/>
          <w:sz w:val="28"/>
          <w:szCs w:val="28"/>
        </w:rPr>
        <w:t xml:space="preserve">Эхом даманского конфликта для города Имана явилась утрата в </w:t>
        <w:br/>
        <w:t xml:space="preserve">1972 году своего исторического наименования, имевшего маньчжурские корни. Новое название города – Дальнереченск – не внесло изменений в характер его жизни. Он и поныне продолжает оставаться пограничным, а его защитники с честью выполняют свой воинский долг перед Родиной. Это проявляется и в успехах в деле охраны Государственной границы, и в развитии всех сторон служебно-оперативной деятельности войск, в том </w:t>
        <w:br/>
        <w:t>числе – пополнении их хорошо подготовленными офицерскими кадрами и самыми совершенными материально-техническими средств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2"/>
        <w:ind w:firstLine="720"/>
        <w:rPr>
          <w:lang w:eastAsia="zh-CN"/>
        </w:rPr>
      </w:pPr>
      <w:r>
        <w:rPr>
          <w:szCs w:val="28"/>
        </w:rPr>
        <w:t>Социально-экономическая ситуация</w:t>
      </w:r>
    </w:p>
    <w:p>
      <w:pPr>
        <w:pStyle w:val="2"/>
        <w:ind w:firstLine="720"/>
        <w:rPr/>
      </w:pPr>
      <w:r>
        <w:rPr>
          <w:szCs w:val="28"/>
        </w:rPr>
        <w:t xml:space="preserve">По состоянию на 1 января 2019 года численность населения города Дальнереченска составила 28175 человек (Дальнереченского городского округа – 31790 человек). Численность занятых в экономике Дальнереченска (экономически активное население) – 14800 человек (из них в организациях и на предприятиях работают 6982 человека). Уровень безработицы на начало 2019 года составил 1,9 процента. Среднемесячная заработная плата – </w:t>
        <w:br/>
        <w:t>41299,7 рубля. Средний размер пенсий – 13255,3 рубля.</w:t>
      </w:r>
    </w:p>
    <w:p>
      <w:pPr>
        <w:pStyle w:val="2"/>
        <w:ind w:firstLine="720"/>
        <w:rPr/>
      </w:pPr>
      <w:r>
        <w:rPr>
          <w:szCs w:val="28"/>
        </w:rPr>
        <w:t>Город Дальнереченск имеет статус административного центра Дальнереченского района Приморского края. Основой его экономики являются лесная, деревообрабатывающая и пищевая отрасли  промышленности. В общей стратегии развития Приморского края он рассматривается как  район  на основе совмещения транспортных, туристических и промышленных функций, а также центра по глубокой переработке древесины.</w:t>
      </w:r>
    </w:p>
    <w:p>
      <w:pPr>
        <w:pStyle w:val="2"/>
        <w:ind w:firstLine="720"/>
        <w:rPr>
          <w:szCs w:val="28"/>
        </w:rPr>
      </w:pPr>
      <w:r>
        <w:rPr>
          <w:szCs w:val="28"/>
        </w:rPr>
        <w:t xml:space="preserve">Реальный сектор экономики Дальнереченского городского округа представляют пять крупных предприятий промышленности и </w:t>
        <w:br/>
        <w:t xml:space="preserve">1002 субъекта малого и среднего предпринимательства. Из них малых предприятий – 250, средних – 2, индивидульных  предпринимателей – 750.   Из общего оборота малых и средних предпринимателей наибольшую долю (68,9) занимает оборот предприятий оптовой и розничной торговли.  </w:t>
      </w:r>
    </w:p>
    <w:p>
      <w:pPr>
        <w:pStyle w:val="2"/>
        <w:ind w:firstLine="720"/>
        <w:rPr/>
      </w:pPr>
      <w:r>
        <w:rPr>
          <w:szCs w:val="28"/>
        </w:rPr>
        <w:t xml:space="preserve">Потребительский рынок Дальнереченского городского округа функционирует как крупная часть единого комплекса городского хозяйства. Растущий потребительский спрос стимулирует развитие торговли, общественного питания и бытового обслуживания. Современное состояние потребительского рынка характеризуется как стабильное, с устойчивыми темпами развития,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w:t>
      </w:r>
    </w:p>
    <w:p>
      <w:pPr>
        <w:pStyle w:val="Normal"/>
        <w:suppressAutoHyphens w:val="true"/>
        <w:ind w:firstLine="709"/>
        <w:jc w:val="both"/>
        <w:rPr/>
      </w:pPr>
      <w:r>
        <w:rPr>
          <w:sz w:val="28"/>
          <w:szCs w:val="28"/>
          <w:lang w:eastAsia="zh-CN"/>
        </w:rPr>
        <w:t xml:space="preserve">Торговая сеть Дальнереченского городского округа по состоянию </w:t>
        <w:br/>
        <w:t xml:space="preserve">на 1 января 2019 года насчитывает 516 торговых объектов. </w:t>
      </w:r>
      <w:r>
        <w:rPr>
          <w:bCs/>
          <w:sz w:val="28"/>
          <w:szCs w:val="28"/>
          <w:lang w:eastAsia="zh-CN"/>
        </w:rPr>
        <w:t xml:space="preserve">В </w:t>
      </w:r>
      <w:r>
        <w:rPr>
          <w:sz w:val="28"/>
          <w:szCs w:val="28"/>
          <w:lang w:eastAsia="zh-CN"/>
        </w:rPr>
        <w:t xml:space="preserve">ежедневном режиме работает постоянно действующая универсальная городская ярмарка </w:t>
        <w:br/>
        <w:t>на 120 мест.</w:t>
      </w:r>
    </w:p>
    <w:p>
      <w:pPr>
        <w:pStyle w:val="Normal"/>
        <w:suppressAutoHyphens w:val="true"/>
        <w:ind w:firstLine="709"/>
        <w:jc w:val="both"/>
        <w:rPr/>
      </w:pPr>
      <w:r>
        <w:rPr>
          <w:sz w:val="28"/>
          <w:szCs w:val="28"/>
          <w:lang w:eastAsia="zh-CN"/>
        </w:rPr>
        <w:t xml:space="preserve">Растет количество предприятий общественного питания (53 объекта открытой и закрытой сети). Количество предприятий бытового обслуживания насчитывает 140 объектов. </w:t>
      </w:r>
    </w:p>
    <w:p>
      <w:pPr>
        <w:pStyle w:val="Normal"/>
        <w:suppressAutoHyphens w:val="true"/>
        <w:ind w:firstLine="709"/>
        <w:jc w:val="both"/>
        <w:rPr/>
      </w:pPr>
      <w:r>
        <w:rPr>
          <w:sz w:val="28"/>
          <w:lang w:eastAsia="zh-CN"/>
        </w:rPr>
        <w:t xml:space="preserve">Основные характеристики бюджета Дальнереченского городского округа на 2019 год: общий объем доходов </w:t>
      </w:r>
      <w:r>
        <w:rPr>
          <w:sz w:val="28"/>
          <w:szCs w:val="28"/>
        </w:rPr>
        <w:t>–</w:t>
      </w:r>
      <w:r>
        <w:rPr>
          <w:sz w:val="28"/>
          <w:lang w:eastAsia="zh-CN"/>
        </w:rPr>
        <w:t xml:space="preserve"> 735293,29 тыс. рублей; общий </w:t>
      </w:r>
    </w:p>
    <w:p>
      <w:pPr>
        <w:pStyle w:val="Normal"/>
        <w:suppressAutoHyphens w:val="true"/>
        <w:jc w:val="both"/>
        <w:rPr>
          <w:sz w:val="28"/>
          <w:lang w:eastAsia="zh-CN"/>
        </w:rPr>
      </w:pPr>
      <w:r>
        <w:rPr>
          <w:sz w:val="28"/>
          <w:lang w:eastAsia="zh-CN"/>
        </w:rPr>
        <w:t xml:space="preserve">объем расходов </w:t>
      </w:r>
      <w:r>
        <w:rPr>
          <w:sz w:val="28"/>
          <w:szCs w:val="28"/>
        </w:rPr>
        <w:t>–</w:t>
      </w:r>
      <w:r>
        <w:rPr>
          <w:sz w:val="28"/>
          <w:lang w:eastAsia="zh-CN"/>
        </w:rPr>
        <w:t xml:space="preserve"> 747293,29 тыс. рублей; дефицит </w:t>
      </w:r>
      <w:r>
        <w:rPr>
          <w:sz w:val="28"/>
          <w:szCs w:val="28"/>
        </w:rPr>
        <w:t>–</w:t>
      </w:r>
      <w:r>
        <w:rPr>
          <w:sz w:val="28"/>
          <w:lang w:eastAsia="zh-CN"/>
        </w:rPr>
        <w:t xml:space="preserve"> 12000,00 тыс. рублей 7,31 процента.</w:t>
      </w:r>
    </w:p>
    <w:p>
      <w:pPr>
        <w:pStyle w:val="3"/>
        <w:ind w:firstLine="720"/>
        <w:jc w:val="both"/>
        <w:rPr>
          <w:sz w:val="28"/>
          <w:szCs w:val="28"/>
          <w:lang w:eastAsia="zh-CN"/>
        </w:rPr>
      </w:pPr>
      <w:r>
        <w:rPr>
          <w:sz w:val="28"/>
          <w:szCs w:val="28"/>
          <w:lang w:eastAsia="zh-CN"/>
        </w:rPr>
      </w:r>
    </w:p>
    <w:p>
      <w:pPr>
        <w:pStyle w:val="2"/>
        <w:ind w:firstLine="709"/>
        <w:rPr>
          <w:szCs w:val="28"/>
        </w:rPr>
      </w:pPr>
      <w:r>
        <w:rPr>
          <w:szCs w:val="28"/>
        </w:rPr>
        <w:t>Состояние работы по военно-патриотическому воспитанию</w:t>
      </w:r>
    </w:p>
    <w:p>
      <w:pPr>
        <w:pStyle w:val="2"/>
        <w:ind w:firstLine="709"/>
        <w:rPr>
          <w:szCs w:val="28"/>
        </w:rPr>
      </w:pPr>
      <w:r>
        <w:rPr>
          <w:szCs w:val="28"/>
        </w:rPr>
        <w:t>Патриотическое воспитание в Дальнереченском городском округе – это чрезвычайно важное направление работы органов государственной власти и местного самоуправления, образовательных и культурно-просветительских учреждений, а также многочисленных некоммерческих организаций.</w:t>
      </w:r>
    </w:p>
    <w:p>
      <w:pPr>
        <w:pStyle w:val="2"/>
        <w:ind w:firstLine="709"/>
        <w:rPr>
          <w:szCs w:val="28"/>
        </w:rPr>
      </w:pPr>
      <w:r>
        <w:rPr>
          <w:szCs w:val="28"/>
        </w:rPr>
        <w:t>В Дальнереченском городском округе молодежная политика реализуется через приоритетные направления: "Доброволец России" содействует развитию добровольческого движения в молодежной среде; "Команда" развивает социальную и общественно-политическую активность молодежи; "Молодая семья" помогает молодым семьям в улучшении жилищных условий; "Шаг навстречу"  содействует самореализации молодых граждан, оказавшихся в трудной жизненной ситуации; "Территория инноватики" поддерживает инновационную деятельность; "Я – гражданин" способствует формированию гражданского сознания и патриотического воспитания молодежи.</w:t>
      </w:r>
    </w:p>
    <w:p>
      <w:pPr>
        <w:pStyle w:val="2"/>
        <w:ind w:firstLine="709"/>
        <w:rPr>
          <w:szCs w:val="28"/>
        </w:rPr>
      </w:pPr>
      <w:r>
        <w:rPr>
          <w:szCs w:val="28"/>
        </w:rPr>
        <w:t xml:space="preserve">Работа по патриотическому воспитанию молодежи городского округа проводится через различные общественные организации, объединения социальной, патриотической, экологической, спортивной и других направленностей.    </w:t>
      </w:r>
    </w:p>
    <w:p>
      <w:pPr>
        <w:pStyle w:val="2"/>
        <w:ind w:firstLine="709"/>
        <w:rPr>
          <w:szCs w:val="28"/>
        </w:rPr>
      </w:pPr>
      <w:r>
        <w:rPr>
          <w:szCs w:val="28"/>
        </w:rPr>
        <w:t xml:space="preserve">По данным перерегистрации в 2019 году на территории Дальнереченского городского округа действует 56 молодежных общественных объединений, в которых состоит около 1000 постоянных участников.  </w:t>
      </w:r>
    </w:p>
    <w:p>
      <w:pPr>
        <w:pStyle w:val="Normal"/>
        <w:widowControl w:val="false"/>
        <w:ind w:firstLine="709"/>
        <w:jc w:val="both"/>
        <w:rPr>
          <w:sz w:val="28"/>
          <w:szCs w:val="28"/>
        </w:rPr>
      </w:pPr>
      <w:r>
        <w:rPr>
          <w:sz w:val="28"/>
          <w:szCs w:val="28"/>
        </w:rPr>
        <w:t>Содержание работы патриотических клубов Дальнереченского городского округа позволяет развивать позитивные тенденции в среде молодежи, снижает показатели различных негативных явлений, улучшает результаты в учебе, науке, спорте, творчестве в молодежной среде.</w:t>
      </w:r>
    </w:p>
    <w:p>
      <w:pPr>
        <w:pStyle w:val="Normal"/>
        <w:shd w:fill="FFFFFF" w:val="clear"/>
        <w:suppressAutoHyphens w:val="true"/>
        <w:ind w:firstLine="709"/>
        <w:jc w:val="both"/>
        <w:rPr>
          <w:sz w:val="28"/>
          <w:highlight w:val="green"/>
          <w:lang w:eastAsia="zh-CN"/>
        </w:rPr>
      </w:pPr>
      <w:r>
        <w:rPr>
          <w:sz w:val="28"/>
          <w:szCs w:val="28"/>
          <w:lang w:eastAsia="zh-CN"/>
        </w:rPr>
        <w:t xml:space="preserve">Весомый вклад в реализацию молодежной политики вносят Молодежный совет и Волонтерский корпус Дальнереченского городского округа. Отделом спорта и молодежной политики совместно с Молодежным советом и Волонтерским корпусом в дни весенних, летних и осенних каникул организовано пять профильных лагерей для школьников и студентов "Лидер" (социальное проектирование и лидерство), "Парламентские дебаты" (развитие ораторского искусства и образование команд). Еженедельно проводится работа с участниками Волонтерского корпуса в рамках клуба "Лидер" и с членами Молодежного совета в рамках клуба по социальному проектированию. В сфере молодежного досуга реализуется проект "ИгроИМАНиЯ" по внедрению в молодежную среду новых доступных форм здорового отдыха.  </w:t>
      </w:r>
    </w:p>
    <w:p>
      <w:pPr>
        <w:pStyle w:val="Normal"/>
        <w:widowControl w:val="false"/>
        <w:shd w:fill="FFFFFF" w:val="clear"/>
        <w:tabs>
          <w:tab w:val="clear" w:pos="720"/>
          <w:tab w:val="left" w:pos="9356" w:leader="none"/>
        </w:tabs>
        <w:suppressAutoHyphens w:val="true"/>
        <w:ind w:firstLine="709"/>
        <w:jc w:val="both"/>
        <w:rPr/>
      </w:pPr>
      <w:r>
        <w:rPr>
          <w:sz w:val="28"/>
          <w:szCs w:val="28"/>
          <w:lang w:eastAsia="zh-CN"/>
        </w:rPr>
        <w:t xml:space="preserve">Город Дальнереченск стал инициатором создания Межмуниципального молодежного координационного совета северных территорий Приморского края, в который вошли пять территорий (Дальнереченский и Лесозаводский городские округа, Дальнереченский, Красноармейский и Пожарский муниципальные районы). Проходят совместные мероприятия, форумы, "круглые столы", на которых происходит обмен опытом.  </w:t>
      </w:r>
      <w:r>
        <w:rPr>
          <w:sz w:val="28"/>
          <w:szCs w:val="28"/>
          <w:highlight w:val="green"/>
          <w:lang w:eastAsia="zh-CN"/>
        </w:rPr>
        <w:t xml:space="preserve"> </w:t>
      </w:r>
    </w:p>
    <w:p>
      <w:pPr>
        <w:pStyle w:val="Normal"/>
        <w:widowControl w:val="false"/>
        <w:tabs>
          <w:tab w:val="clear" w:pos="720"/>
          <w:tab w:val="left" w:pos="1134" w:leader="none"/>
          <w:tab w:val="left" w:pos="8280" w:leader="none"/>
        </w:tabs>
        <w:suppressAutoHyphens w:val="true"/>
        <w:autoSpaceDE w:val="false"/>
        <w:ind w:firstLine="709"/>
        <w:jc w:val="both"/>
        <w:rPr>
          <w:sz w:val="28"/>
          <w:szCs w:val="28"/>
          <w:lang w:eastAsia="zh-CN"/>
        </w:rPr>
      </w:pPr>
      <w:r>
        <w:rPr>
          <w:sz w:val="28"/>
          <w:szCs w:val="28"/>
          <w:lang w:eastAsia="zh-CN"/>
        </w:rPr>
        <w:t>Для активизации деятельности молодежных объединений и поддержки</w:t>
        <w:br/>
        <w:t xml:space="preserve">их инициатив был организован конкурс "Лучший волонтер </w:t>
      </w:r>
      <w:r>
        <w:rPr>
          <w:szCs w:val="28"/>
        </w:rPr>
        <w:t xml:space="preserve">– </w:t>
      </w:r>
      <w:r>
        <w:rPr>
          <w:sz w:val="28"/>
          <w:szCs w:val="28"/>
          <w:lang w:eastAsia="zh-CN"/>
        </w:rPr>
        <w:t xml:space="preserve">2018", на котором волонтеры отчитались о работе и представили свои социальные проекты, направленные на наиболее незащищенные слои населения: детей-инвалидов, молодежь, оказавшуюся в трудной жизненной ситуации, ветеранов Великой Отечественной войны, тружеников тыла, а также школьников, жителей округа. </w:t>
      </w:r>
    </w:p>
    <w:p>
      <w:pPr>
        <w:pStyle w:val="Normal"/>
        <w:widowControl w:val="false"/>
        <w:tabs>
          <w:tab w:val="clear" w:pos="720"/>
          <w:tab w:val="left" w:pos="709" w:leader="none"/>
          <w:tab w:val="left" w:pos="8280" w:leader="none"/>
        </w:tabs>
        <w:suppressAutoHyphens w:val="true"/>
        <w:autoSpaceDE w:val="false"/>
        <w:jc w:val="both"/>
        <w:rPr/>
      </w:pPr>
      <w:r>
        <w:rPr>
          <w:sz w:val="28"/>
          <w:szCs w:val="28"/>
          <w:lang w:eastAsia="zh-CN"/>
        </w:rPr>
        <w:tab/>
        <w:t xml:space="preserve">По результатам 2018 года дальнереченская молодежь заняла второе место среди городов Приморского края по поддержке и развитию  добровольчества на территории муниципального образования. По результатам Всероссийского конкурса "Доброволец России" семь социальных проектов заняли призовые места на региональном уровне, одержана победа в двух конкурсах на получение грантов по патриотическому воспитанию и развитию юнармейского движения, которые были реализованы на территории Дальнереченского городского округа </w:t>
      </w:r>
    </w:p>
    <w:p>
      <w:pPr>
        <w:pStyle w:val="Normal"/>
        <w:widowControl w:val="false"/>
        <w:suppressAutoHyphens w:val="true"/>
        <w:ind w:firstLine="709"/>
        <w:jc w:val="both"/>
        <w:rPr/>
      </w:pPr>
      <w:r>
        <w:rPr>
          <w:sz w:val="28"/>
          <w:szCs w:val="28"/>
          <w:lang w:eastAsia="zh-CN"/>
        </w:rPr>
        <w:t>Работа администрации города ориентирована на создание условий для развития молодежи на основе общечеловеческих ценностей, оказание им помощи в жизненном самоопределении, нравственном, гражданском и профессиональном становлении, самореализации личности.</w:t>
      </w:r>
    </w:p>
    <w:p>
      <w:pPr>
        <w:pStyle w:val="Normal"/>
        <w:widowControl w:val="false"/>
        <w:ind w:firstLine="709"/>
        <w:jc w:val="both"/>
        <w:rPr>
          <w:sz w:val="28"/>
          <w:szCs w:val="28"/>
          <w:lang w:eastAsia="zh-CN"/>
        </w:rPr>
      </w:pPr>
      <w:r>
        <w:rPr>
          <w:sz w:val="28"/>
          <w:szCs w:val="28"/>
          <w:lang w:eastAsia="zh-CN"/>
        </w:rPr>
      </w:r>
    </w:p>
    <w:p>
      <w:pPr>
        <w:pStyle w:val="Normal"/>
        <w:ind w:firstLine="720"/>
        <w:rPr>
          <w:sz w:val="28"/>
          <w:szCs w:val="28"/>
        </w:rPr>
      </w:pPr>
      <w:r>
        <w:rPr>
          <w:sz w:val="28"/>
          <w:szCs w:val="28"/>
        </w:rPr>
        <w:t>Военно-мемориальная работа</w:t>
      </w:r>
    </w:p>
    <w:p>
      <w:pPr>
        <w:pStyle w:val="Normal"/>
        <w:ind w:firstLine="720"/>
        <w:jc w:val="both"/>
        <w:rPr/>
      </w:pPr>
      <w:r>
        <w:rPr>
          <w:sz w:val="28"/>
          <w:szCs w:val="28"/>
        </w:rPr>
        <w:t xml:space="preserve">Всего в Дальнереченском городском округе насчитывается </w:t>
        <w:br/>
        <w:t xml:space="preserve">14 мемориальных комплексов, памятников, обелисков, мемориальных досок и иных исторических объектов, связанных с военной историей Отечества. Почти по всем объектам проведена работа, связанная с учетом и паспортизацией, созданием охранных зон и зон охраняемого природного ландшафта. </w:t>
      </w:r>
    </w:p>
    <w:p>
      <w:pPr>
        <w:pStyle w:val="Normal"/>
        <w:ind w:firstLine="720"/>
        <w:jc w:val="both"/>
        <w:rPr>
          <w:sz w:val="28"/>
          <w:szCs w:val="28"/>
        </w:rPr>
      </w:pPr>
      <w:r>
        <w:rPr>
          <w:sz w:val="28"/>
          <w:szCs w:val="28"/>
        </w:rPr>
        <w:t>Некоторые мемориальные комплексы являются неотъемлемой составной частью общественных начинаний, выходящих далеко за пределы Дальнереченского городского округа. Так, например, мемориальный комплекс героям-пограничникам, павшим 2 марта 1969 года при защите острова Даманский, является традиционным местом проведения торжественных мероприятий в честь доблестных защитников дальневосточных рубежей России. В них принимают участие не только ветераны, участники патриотических организаций и движений, но и представители самых широких слоев общественности, органов государственной власти и местного самоуправления Восточной Сибири и Дальнего Востока. В 2012 году в рамках комплекса был открыт и мемориал в память о воинах 135-й мотострелковой дивизии, погибших при исполнении воинского долга в боях за остров Даманский в 1969 году.</w:t>
      </w:r>
    </w:p>
    <w:p>
      <w:pPr>
        <w:pStyle w:val="Normal"/>
        <w:suppressAutoHyphens w:val="true"/>
        <w:ind w:right="-2" w:firstLine="709"/>
        <w:jc w:val="both"/>
        <w:rPr>
          <w:sz w:val="28"/>
          <w:szCs w:val="28"/>
          <w:lang w:eastAsia="zh-CN"/>
        </w:rPr>
      </w:pPr>
      <w:r>
        <w:rPr>
          <w:sz w:val="28"/>
          <w:szCs w:val="28"/>
          <w:lang w:eastAsia="zh-CN"/>
        </w:rPr>
        <w:t>В 2019 году наша страна  отметила 50-летие  событий  на о. Даманский.</w:t>
      </w:r>
    </w:p>
    <w:p>
      <w:pPr>
        <w:pStyle w:val="Normal"/>
        <w:suppressAutoHyphens w:val="true"/>
        <w:ind w:firstLine="709"/>
        <w:jc w:val="both"/>
        <w:rPr>
          <w:sz w:val="28"/>
          <w:szCs w:val="28"/>
          <w:lang w:eastAsia="zh-CN"/>
        </w:rPr>
      </w:pPr>
      <w:r>
        <w:rPr>
          <w:sz w:val="28"/>
          <w:szCs w:val="28"/>
          <w:lang w:eastAsia="zh-CN"/>
        </w:rPr>
        <w:t xml:space="preserve">В рамках подготовки к памятным событиям в сентябре-октябре </w:t>
        <w:br/>
        <w:t>2018 года проведена реконструкция мемориального комплекса воинам-пограничникам, погибшим при защите государственной границы СССР, расположенного в городском парке.</w:t>
      </w:r>
    </w:p>
    <w:p>
      <w:pPr>
        <w:pStyle w:val="Normal"/>
        <w:suppressAutoHyphens w:val="true"/>
        <w:ind w:firstLine="709"/>
        <w:jc w:val="both"/>
        <w:rPr/>
      </w:pPr>
      <w:r>
        <w:rPr>
          <w:sz w:val="28"/>
          <w:szCs w:val="28"/>
          <w:lang w:eastAsia="zh-CN"/>
        </w:rPr>
        <w:t>10 апреля 2015 года в рамках партийного проекта "Историческая память" в Дальнереченском городском округе было произведено перезахоронение останков воинов-земляков, погибших в Смоленской области в годы Великой Отечественной войны, где в период 1941-1943 годов шли тяжелые кровопролитные бои за стратегически важный город Вязьму. Погибших красноармейцев удалось идентифицировать по солдатским медальонам. Это Петр Никитович Белый, Иван Филимонович Гутник, Иван Митрофанович Мазурик. На городском кладбище установили гранитный монумент с именами погибших.</w:t>
      </w:r>
    </w:p>
    <w:p>
      <w:pPr>
        <w:pStyle w:val="Normal"/>
        <w:suppressAutoHyphens w:val="true"/>
        <w:ind w:firstLine="709"/>
        <w:jc w:val="both"/>
        <w:rPr>
          <w:lang w:eastAsia="zh-CN"/>
        </w:rPr>
      </w:pPr>
      <w:r>
        <w:rPr>
          <w:sz w:val="28"/>
          <w:szCs w:val="28"/>
          <w:lang w:eastAsia="zh-CN"/>
        </w:rPr>
        <w:t xml:space="preserve">Уход за памятниками боевой славы и могилами павших воинов в Дальнереченском городском округе является общественной инициативой, развитие и расширение масштабов реализации которой имеет положительную динамику. В ходе подготовки к празднованию 70-летия Победы в Великой Отечественной войне на всех мемориалах были выполнены масштабные благоустроительные работы. К 74-годовщине Победы в Великой Отечественной войне на благоустройство Аллеи Победы на условиях софинансирования федерального, краевого и местного бюджетов затрачено 7,4 млн рублей. Данные мероприятия поддерживаются органами государственной власти и местного самоуправления, силовыми структурами, учреждений культуры и системы образования. </w:t>
      </w:r>
    </w:p>
    <w:p>
      <w:pPr>
        <w:pStyle w:val="Normal"/>
        <w:ind w:firstLine="720"/>
        <w:jc w:val="both"/>
        <w:rPr>
          <w:sz w:val="28"/>
          <w:szCs w:val="28"/>
          <w:lang w:eastAsia="zh-CN"/>
        </w:rPr>
      </w:pPr>
      <w:r>
        <w:rPr>
          <w:sz w:val="28"/>
          <w:szCs w:val="28"/>
          <w:lang w:eastAsia="zh-CN"/>
        </w:rPr>
      </w:r>
    </w:p>
    <w:p>
      <w:pPr>
        <w:pStyle w:val="Normal"/>
        <w:ind w:firstLine="720"/>
        <w:rPr>
          <w:sz w:val="28"/>
          <w:szCs w:val="28"/>
        </w:rPr>
      </w:pPr>
      <w:r>
        <w:rPr>
          <w:sz w:val="28"/>
          <w:szCs w:val="28"/>
        </w:rPr>
        <w:t>Организация социально-бытового обеспечения ветеранов</w:t>
      </w:r>
    </w:p>
    <w:p>
      <w:pPr>
        <w:pStyle w:val="3"/>
        <w:ind w:firstLine="720"/>
        <w:jc w:val="both"/>
        <w:rPr/>
      </w:pPr>
      <w:r>
        <w:rPr>
          <w:szCs w:val="28"/>
        </w:rPr>
        <w:t>В  Дальнереченске  проживают восемь ветеранов и инвалидов Великой Отечественной войны, 97 тружеников тыла, 76 вдов погибших, умерших участников Великой Отечественной войны и два жителя блокадного Ленинграда. Кроме того, на территории Дальнереченского городского округа проживают ветераны боевых действий в Афганистане и на Северном Кавказе.</w:t>
      </w:r>
    </w:p>
    <w:p>
      <w:pPr>
        <w:pStyle w:val="Normal"/>
        <w:shd w:fill="FFFFFF" w:val="clear"/>
        <w:suppressAutoHyphens w:val="true"/>
        <w:ind w:firstLine="709"/>
        <w:jc w:val="both"/>
        <w:rPr>
          <w:szCs w:val="28"/>
          <w:lang w:eastAsia="zh-CN"/>
        </w:rPr>
      </w:pPr>
      <w:r>
        <w:rPr>
          <w:sz w:val="28"/>
          <w:szCs w:val="28"/>
          <w:lang w:eastAsia="zh-CN"/>
        </w:rPr>
        <w:t xml:space="preserve">В Дальнереченском городском округе с 2013 года реализуется программа "Обеспечение жильем молодых семей Дальнереченского городского округа". По данной программе улучшены жилищные условия </w:t>
        <w:br/>
        <w:t>25 молодых семей.</w:t>
      </w:r>
    </w:p>
    <w:p>
      <w:pPr>
        <w:pStyle w:val="Normal"/>
        <w:shd w:fill="FFFFFF" w:val="clear"/>
        <w:suppressAutoHyphens w:val="true"/>
        <w:ind w:firstLine="709"/>
        <w:jc w:val="both"/>
        <w:rPr/>
      </w:pPr>
      <w:r>
        <w:rPr>
          <w:sz w:val="28"/>
          <w:szCs w:val="28"/>
          <w:lang w:eastAsia="zh-CN"/>
        </w:rPr>
        <w:t>В соответствии с Указом Президента Российской Федерации от 7 мая 2008 года № 714 "Об обеспечении жильем ветеранов Великой Отечественной войны 1941-1945 годов" 37 участников Великой Отечественной войны</w:t>
        <w:br/>
        <w:t xml:space="preserve">и 65 членов семей погибших (умерших) инвалидов и участников Великой Отечественной войны, нуждающихся в улучшены жилищных условий, улучшили жилищные условия.  </w:t>
      </w:r>
    </w:p>
    <w:p>
      <w:pPr>
        <w:pStyle w:val="Normal"/>
        <w:shd w:fill="FFFFFF" w:val="clear"/>
        <w:suppressAutoHyphens w:val="true"/>
        <w:ind w:firstLine="709"/>
        <w:jc w:val="both"/>
        <w:rPr/>
      </w:pPr>
      <w:r>
        <w:rPr>
          <w:sz w:val="28"/>
          <w:szCs w:val="28"/>
          <w:lang w:eastAsia="zh-CN"/>
        </w:rPr>
        <w:t xml:space="preserve">В соответствии с Законом Приморского края от 26 июня 2006 года </w:t>
        <w:br/>
        <w:t>№ 389-КЗ "Об обеспечении жилыми помещениями ветеранов, инвалидов и семей, имеющих детей-инвалидов, на территории Приморского края"</w:t>
        <w:br/>
        <w:t xml:space="preserve">14 инвалидов и детей-инвалидов, состоящих на учете в качестве нуждающихся, приобрели жилые помещения за счет федеральных денежных средств. </w:t>
      </w:r>
    </w:p>
    <w:p>
      <w:pPr>
        <w:pStyle w:val="Normal"/>
        <w:shd w:fill="FFFFFF" w:val="clear"/>
        <w:ind w:firstLine="709"/>
        <w:jc w:val="both"/>
        <w:rPr/>
      </w:pPr>
      <w:r>
        <w:rPr>
          <w:sz w:val="28"/>
          <w:szCs w:val="28"/>
        </w:rPr>
        <w:t xml:space="preserve">Руководители предприятий торговли принимают меры по стабилизации цен и бесперебойному снабжению населения товарами первой необходимости. К акции по сдерживанию цен на социально значимые товары присоединились 27 торговых объекта, применяющих минимальную торговую надбавку. </w:t>
      </w:r>
    </w:p>
    <w:p>
      <w:pPr>
        <w:pStyle w:val="Normal"/>
        <w:suppressAutoHyphens w:val="true"/>
        <w:ind w:firstLine="709"/>
        <w:jc w:val="both"/>
        <w:rPr/>
      </w:pPr>
      <w:r>
        <w:rPr>
          <w:sz w:val="28"/>
          <w:szCs w:val="28"/>
          <w:lang w:eastAsia="zh-CN"/>
        </w:rPr>
        <w:t xml:space="preserve">В торговых объектах социальной направленности обслуживается все население без ограничения. В трех магазинах обслуживаются ветераны Великой Отечественной войны, которые в рабочее время могут позвонить по телефону, и служба доставки "На дом" привезет необходимые товары. </w:t>
      </w:r>
    </w:p>
    <w:p>
      <w:pPr>
        <w:pStyle w:val="Normal"/>
        <w:suppressAutoHyphens w:val="true"/>
        <w:ind w:firstLine="709"/>
        <w:jc w:val="both"/>
        <w:rPr/>
      </w:pPr>
      <w:r>
        <w:rPr>
          <w:sz w:val="28"/>
          <w:szCs w:val="28"/>
          <w:lang w:eastAsia="zh-CN"/>
        </w:rPr>
        <w:t xml:space="preserve">К празднованию Дня Победы силами предпринимателей комплектуются подарочные бесплатные продовольственные наборы для ветеранов Великой Отечественной войны. Более 30 предприятий бытового обслуживания предоставляют ветеранам льготные и бесплатные услуги в дни проведения декады Победы, пенсионерам и инвалидам </w:t>
      </w:r>
      <w:r>
        <w:rPr>
          <w:szCs w:val="28"/>
        </w:rPr>
        <w:t>–</w:t>
      </w:r>
      <w:r>
        <w:rPr>
          <w:sz w:val="28"/>
          <w:szCs w:val="28"/>
          <w:lang w:eastAsia="zh-CN"/>
        </w:rPr>
        <w:t xml:space="preserve"> в дни проведения декад пожилого человека и инвалидов. </w:t>
      </w:r>
    </w:p>
    <w:p>
      <w:pPr>
        <w:pStyle w:val="Normal"/>
        <w:suppressAutoHyphens w:val="true"/>
        <w:ind w:firstLine="709"/>
        <w:jc w:val="both"/>
        <w:rPr>
          <w:lang w:eastAsia="zh-CN"/>
        </w:rPr>
      </w:pPr>
      <w:r>
        <w:rPr>
          <w:sz w:val="28"/>
          <w:szCs w:val="28"/>
          <w:lang w:eastAsia="zh-CN"/>
        </w:rPr>
        <w:t>В целях наиболее полного обеспечения населения продовольственными и промышленными товарами с минимальными торговыми надбавками на территории города организуются ярмарки и выставки-продажи.  Так, с начала  2019 года  проведено 3 городских ярмарки, 38 выставок-продаж, в работе которых приняли участие предприятия пищевой промышленности, общественного питания, розничной торговли, фермерские и личные подсобные хозяйства.</w:t>
      </w:r>
    </w:p>
    <w:p>
      <w:pPr>
        <w:pStyle w:val="Normal"/>
        <w:suppressAutoHyphens w:val="true"/>
        <w:ind w:firstLine="709"/>
        <w:jc w:val="both"/>
        <w:rPr/>
      </w:pPr>
      <w:r>
        <w:rPr>
          <w:sz w:val="28"/>
          <w:szCs w:val="28"/>
          <w:lang w:eastAsia="zh-CN"/>
        </w:rPr>
        <w:t xml:space="preserve">Дальнереченск является городом, имеющим богатое боевое прошлое, где забота о ветеранах является естественной формой повседневной жизни. Очень важным представляется организуемое здесь социальное взаимодействие различных общественных групп, в результате которого участники Великой Отечественной войны, дети войны, ветераны локальных военных конфликтов чувствуют себя активными участниками важных событий в сфере культуры, образования, физкультуры и спорта, а также в деле военно-патриотического воспитания подрастающего поколения на основе традиций казаков-землепроходцев, славных воинов, отважных пограничников и неутомимых тружеников, созидавших и защищавших эту пограничную твердыню. </w:t>
      </w:r>
    </w:p>
    <w:p>
      <w:pPr>
        <w:pStyle w:val="Normal"/>
        <w:suppressAutoHyphens w:val="true"/>
        <w:ind w:firstLine="709"/>
        <w:jc w:val="both"/>
        <w:rPr>
          <w:sz w:val="28"/>
          <w:szCs w:val="28"/>
          <w:lang w:eastAsia="zh-CN"/>
        </w:rPr>
      </w:pPr>
      <w:r>
        <w:rPr>
          <w:sz w:val="28"/>
          <w:szCs w:val="28"/>
          <w:lang w:eastAsia="zh-CN"/>
        </w:rPr>
        <w:t>На основании вышеизложенного, руководствуясь Федеральным законом от 9 мая 2006 года № 68-ФЗ "О почетном звании Российской Федерации "Город воинской славы", Указом Президента Российской Федерации от 1 декабря 2006 года № 1340 "Об условиях и порядке присвоения почетного звания Российской Федерации "Город воинской славы", ходатайствуем о присвоении городу Дальнереченску почетного звания Российской Федерации "Город воинской славы".</w:t>
      </w:r>
    </w:p>
    <w:p>
      <w:pPr>
        <w:pStyle w:val="Style16"/>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jc w:val="both"/>
              <w:rPr>
                <w:sz w:val="28"/>
                <w:szCs w:val="28"/>
              </w:rPr>
            </w:pPr>
            <w:r>
              <w:rPr>
                <w:sz w:val="28"/>
                <w:szCs w:val="28"/>
              </w:rPr>
              <w:t>Председатель</w:t>
            </w:r>
          </w:p>
        </w:tc>
        <w:tc>
          <w:tcPr>
            <w:tcW w:w="4785" w:type="dxa"/>
            <w:tcBorders/>
          </w:tcPr>
          <w:p>
            <w:pPr>
              <w:pStyle w:val="Normal"/>
              <w:widowControl w:val="false"/>
              <w:autoSpaceDE w:val="false"/>
              <w:jc w:val="both"/>
              <w:rPr>
                <w:sz w:val="28"/>
                <w:szCs w:val="28"/>
              </w:rPr>
            </w:pPr>
            <w:r>
              <w:rPr>
                <w:sz w:val="28"/>
                <w:szCs w:val="28"/>
              </w:rPr>
              <w:t xml:space="preserve">Губернатор </w:t>
            </w:r>
          </w:p>
        </w:tc>
      </w:tr>
      <w:tr>
        <w:trPr/>
        <w:tc>
          <w:tcPr>
            <w:tcW w:w="4785" w:type="dxa"/>
            <w:tcBorders/>
          </w:tcPr>
          <w:p>
            <w:pPr>
              <w:pStyle w:val="Normal"/>
              <w:widowControl w:val="false"/>
              <w:autoSpaceDE w:val="false"/>
              <w:jc w:val="both"/>
              <w:rPr>
                <w:sz w:val="28"/>
                <w:szCs w:val="28"/>
              </w:rPr>
            </w:pPr>
            <w:r>
              <w:rPr>
                <w:sz w:val="28"/>
                <w:szCs w:val="28"/>
              </w:rPr>
              <w:t>Законодательного Собрания</w:t>
            </w:r>
          </w:p>
          <w:p>
            <w:pPr>
              <w:pStyle w:val="Normal"/>
              <w:widowControl w:val="false"/>
              <w:autoSpaceDE w:val="false"/>
              <w:jc w:val="both"/>
              <w:rPr>
                <w:sz w:val="28"/>
                <w:szCs w:val="28"/>
              </w:rPr>
            </w:pPr>
            <w:r>
              <w:rPr>
                <w:sz w:val="28"/>
                <w:szCs w:val="28"/>
              </w:rPr>
              <w:t>Приморского края</w:t>
            </w:r>
          </w:p>
        </w:tc>
        <w:tc>
          <w:tcPr>
            <w:tcW w:w="4785" w:type="dxa"/>
            <w:tcBorders/>
          </w:tcPr>
          <w:p>
            <w:pPr>
              <w:pStyle w:val="Normal"/>
              <w:widowControl w:val="false"/>
              <w:autoSpaceDE w:val="false"/>
              <w:jc w:val="both"/>
              <w:rPr/>
            </w:pPr>
            <w:r>
              <w:rPr>
                <w:sz w:val="28"/>
                <w:szCs w:val="28"/>
              </w:rPr>
              <w:t>Приморского края-</w:t>
            </w:r>
          </w:p>
          <w:p>
            <w:pPr>
              <w:pStyle w:val="Normal"/>
              <w:widowControl w:val="false"/>
              <w:autoSpaceDE w:val="false"/>
              <w:jc w:val="both"/>
              <w:rPr/>
            </w:pPr>
            <w:r>
              <w:rPr>
                <w:sz w:val="28"/>
                <w:szCs w:val="28"/>
              </w:rPr>
              <w:t>глава Администрации</w:t>
            </w:r>
          </w:p>
          <w:p>
            <w:pPr>
              <w:pStyle w:val="Normal"/>
              <w:widowControl w:val="false"/>
              <w:autoSpaceDE w:val="false"/>
              <w:jc w:val="both"/>
              <w:rPr/>
            </w:pPr>
            <w:r>
              <w:rPr>
                <w:sz w:val="28"/>
                <w:szCs w:val="28"/>
              </w:rPr>
              <w:t xml:space="preserve">Приморского края </w:t>
            </w:r>
          </w:p>
          <w:p>
            <w:pPr>
              <w:pStyle w:val="Normal"/>
              <w:widowControl w:val="false"/>
              <w:autoSpaceDE w:val="false"/>
              <w:jc w:val="both"/>
              <w:rPr>
                <w:sz w:val="28"/>
                <w:szCs w:val="28"/>
              </w:rPr>
            </w:pPr>
            <w:r>
              <w:rPr>
                <w:sz w:val="28"/>
                <w:szCs w:val="28"/>
              </w:rPr>
              <w:t xml:space="preserve"> </w:t>
            </w:r>
          </w:p>
        </w:tc>
      </w:tr>
      <w:tr>
        <w:trPr/>
        <w:tc>
          <w:tcPr>
            <w:tcW w:w="4785"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 А.И. Ролик</w:t>
            </w:r>
          </w:p>
        </w:tc>
        <w:tc>
          <w:tcPr>
            <w:tcW w:w="4785"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О.Н. Кожемяко</w:t>
            </w:r>
          </w:p>
        </w:tc>
      </w:tr>
      <w:tr>
        <w:trPr/>
        <w:tc>
          <w:tcPr>
            <w:tcW w:w="4785"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_______" ______________ 2019 года</w:t>
            </w:r>
          </w:p>
        </w:tc>
        <w:tc>
          <w:tcPr>
            <w:tcW w:w="4785"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_______" ______________ 2019 года</w:t>
            </w:r>
          </w:p>
        </w:tc>
      </w:tr>
    </w:tbl>
    <w:p>
      <w:pPr>
        <w:pStyle w:val="Style16"/>
        <w:spacing w:lineRule="auto" w:line="360"/>
        <w:ind w:firstLine="567"/>
        <w:jc w:val="both"/>
        <w:rPr/>
      </w:pPr>
      <w:r>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tabs>
        <w:tab w:val="clear" w:pos="4153"/>
        <w:tab w:val="right" w:pos="8306" w:leader="none"/>
      </w:tabs>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Msoaccenttext2">
    <w:name w:val="msoaccenttext2"/>
    <w:qFormat/>
    <w:pPr>
      <w:widowControl/>
      <w:bidi w:val="0"/>
      <w:jc w:val="center"/>
    </w:pPr>
    <w:rPr>
      <w:rFonts w:ascii="Book Antiqua" w:hAnsi="Book Antiqua" w:eastAsia="Times New Roman" w:cs="Book Antiqua"/>
      <w:color w:val="000000"/>
      <w:kern w:val="2"/>
      <w:sz w:val="18"/>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firstLine="567"/>
    </w:pPr>
    <w:rPr>
      <w:sz w:val="28"/>
    </w:rPr>
  </w:style>
  <w:style w:type="paragraph" w:styleId="Style17">
    <w:name w:val="Название объекта"/>
    <w:basedOn w:val="Normal"/>
    <w:qFormat/>
    <w:pPr>
      <w:jc w:val="center"/>
    </w:pPr>
    <w:rPr>
      <w:sz w:val="24"/>
    </w:rPr>
  </w:style>
  <w:style w:type="paragraph" w:styleId="Style18">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hd w:fill="FFFFFF" w:val="clear"/>
      <w:spacing w:lineRule="auto" w:line="360"/>
      <w:ind w:firstLine="709"/>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2:56:00Z</dcterms:created>
  <dc:creator>Nick</dc:creator>
  <dc:description/>
  <cp:keywords/>
  <dc:language>en-US</dc:language>
  <cp:lastModifiedBy>Гончарова Татьяна Иннокентьевна</cp:lastModifiedBy>
  <cp:lastPrinted>2019-01-22T14:03:00Z</cp:lastPrinted>
  <dcterms:modified xsi:type="dcterms:W3CDTF">2019-05-07T03:58:00Z</dcterms:modified>
  <cp:revision>3</cp:revision>
  <dc:subject/>
  <dc:title>СТРУКТУРНЫЙ ПЛАН</dc:title>
</cp:coreProperties>
</file>