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5968521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законотворческой деятельности комитета Законодательного Собрания по региональной политике и законности на 3 квартал 2019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>по региональной политике, законности и международному сотрудничеству на 3 квартал 2019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план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3 квартал 2019 года со следующими вопросами: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6371"/>
        <w:gridCol w:w="25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ая дата рассмотрения на заседании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онодательного Собр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регулировании отдельных вопросов организации платных парковок на территории Приморского края</w:t>
            </w:r>
            <w:r>
              <w:rPr>
                <w:szCs w:val="28"/>
              </w:rPr>
              <w:t xml:space="preserve"> (законодательная инициатива комитета по региональной политике, законности и международному сотрудничеству)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гражданской обороне в Приморском крае (законодательная инициатива комитета по региональной политике, законности и международному сотрудничеству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 внесении изменений в Закон Приморского края</w:t>
              <w:br/>
              <w:t xml:space="preserve">"О государственных должностях Приморского края" </w:t>
            </w:r>
            <w:r>
              <w:rPr>
                <w:szCs w:val="28"/>
              </w:rPr>
              <w:t>(законодательная инициатива комитета по региональной политике, законности и международному сотрудничеству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законодательная инициатива комитета по региональной политике, законности и международному сотрудничеству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исвоении наименования безымянным горам на территории Партизанского городского округа приморского края наименования "Будищева" </w:t>
            </w:r>
            <w:r>
              <w:rPr>
                <w:szCs w:val="28"/>
              </w:rPr>
              <w:t>(законодательная инициатива комитета по региональной политике и законност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нтябрь 2019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 (представление председателя Приморского краевого суд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ивлечении федерального судьи, находящегося в отставке, к исполнению обязанностей мирового судьи в Приморском крае (представление председателя Приморского краевого суд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7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4-20T08:55:00Z</cp:lastPrinted>
  <dcterms:modified xsi:type="dcterms:W3CDTF">2019-05-06T02:01:00Z</dcterms:modified>
  <cp:revision>6</cp:revision>
  <dc:subject/>
  <dc:title/>
</cp:coreProperties>
</file>