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проекту закона Приморского края «О внесении изменений в Избирательный кодекс Приморского края» 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законодательства Приморского края и приведения его в соответствие с действующим федеральным законодательством о </w:t>
      </w:r>
      <w:r>
        <w:rPr>
          <w:rFonts w:cs="Times New Roman" w:ascii="Times New Roman" w:hAnsi="Times New Roman"/>
          <w:spacing w:val="-1"/>
          <w:sz w:val="28"/>
          <w:szCs w:val="28"/>
        </w:rPr>
        <w:t>выборах и референдумах подготовлен проект закона Приморского края «О внесении изменений в Избирательный кодекс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»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частью 3 статьи 23 Федерального закона «Об общих принципах организации местного самоуправления в Российской Федерации» установлено, что законом субъекта Российской Федерации в соответствии с указанным Федеральным законом и другими федеральными законами устанавливаются виды избирательных систем, которые могут применяться при проведении муниципальных выборов, и порядок их применения, предлагается внести в статью 10 Избирательного кодекса Приморского края изменения, связанные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м избирательных систем при проведении выборов депутатов представительных органов городских округов с численностью 100000 и более избирателей, дополнив перечень избирательных систем двумя системами: мажоритарной избирательной системой по одномандатным и мажоритарной избирательной системой  по многомандатным округа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, что подобное предложение позволит обеспечить органам местного самоуправления право выбрать из четырех видов избирательных систем тот вид, который позволит обеспечить наиболее эффективное взаимодействие избранных депутатов с избирателями. При этом при выборе мажоритарной избирательной системы в случае необходимости возможно будет использовать такую меру ответственности депутата, как отзыв избирателям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онопроектом предлагается упразднить положение, предусматривающе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оплаты питания в день голосования членов избирательных комиссий с правом решающего голоса за счет средств краевого бюджета, бюджетов муниципальных образований. Исключение указанных расходов позволит сэкономить средства краевого и местных бюджетов при проведении выборов. Нормы аналогичного содержания ранее были исключены также из нормативных актов, регулирующих порядок и проведение избирательных кампаний федерального уровн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текст Избирательного кодекса Приморского края предлагается внести ряд изменений технико-юридического характера в целях приведения его в соответствие с соответствующими положениями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 xml:space="preserve">     Ю.В. Марченко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40:00Z</dcterms:created>
  <dc:creator>Admin</dc:creator>
  <dc:description/>
  <dc:language>en-US</dc:language>
  <cp:lastModifiedBy>Гончарук Лилия Александровна</cp:lastModifiedBy>
  <cp:lastPrinted>2019-03-25T15:40:00Z</cp:lastPrinted>
  <dcterms:modified xsi:type="dcterms:W3CDTF">2019-04-22T20:40:00Z</dcterms:modified>
  <cp:revision>2</cp:revision>
  <dc:subject/>
  <dc:title>Приложение № 2 к решению Избирательной комиссии Приморского края № 598/118 от 02</dc:title>
</cp:coreProperties>
</file>