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</w:t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лении мер социальной поддержки отдельным категориям медицин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ному органу исполнительной власти Приморского края в сфере здравоохранени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5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4-22T07:45:00Z</dcterms:modified>
  <cp:revision>8</cp:revision>
  <dc:subject/>
  <dc:title/>
</cp:coreProperties>
</file>